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57706" r:id="rId2"/>
        </w:objec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0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miths A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Greath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2E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59764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Live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Recorded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 xml:space="preserve">Provision of facilities for entertainment of a similar description to those for making </w:t>
              <w:tab/>
              <w:t>music or dancing (Karaoke onl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>4.   Film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lcohol Sales (On &amp; Off Sal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>Monday – Saturday</w:t>
              <w:tab/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>Sunday</w:t>
              <w:tab/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>Christmas Day</w:t>
              <w:tab/>
              <w:tab/>
              <w:tab/>
              <w:t xml:space="preserve">12:00 – 15:00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>and</w:t>
              <w:tab/>
              <w:t>19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>Good Friday</w:t>
              <w:tab/>
              <w:tab/>
              <w:tab/>
              <w:t>12:00 – 22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Live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Recorded Mus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 xml:space="preserve">Provision of facilities for entertainment of a similar description to those for making </w:t>
              <w:tab/>
              <w:t>music or dancing (Karaoke onl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lang w:val="en-US"/>
              </w:rPr>
            </w:pPr>
            <w:r>
              <w:rPr>
                <w:lang w:val="en-US"/>
              </w:rPr>
              <w:t>4.   Film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aturday</w:t>
              <w:tab/>
              <w:tab/>
              <w:t>11:00 – 23: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Sunday</w:t>
              <w:tab/>
              <w:tab/>
              <w:t>12:00 – 22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orhouse Leisure Lt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9 Westgat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irsk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orth Yorkshi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YO7 1Q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09328285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/>
                <w:color w:val="FF0000"/>
                <w:lang w:val="en-US"/>
              </w:rPr>
              <w:t>DPS REMOVED HIMSELF ON 14/2/17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Date Licence Granted: </w:t>
        <w:tab/>
        <w:t>12</w:t>
      </w:r>
      <w:r>
        <w:rPr>
          <w:vertAlign w:val="superscript"/>
        </w:rPr>
        <w:t>th</w:t>
      </w:r>
      <w:r>
        <w:rPr/>
        <w:t xml:space="preserve"> October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/>
      </w:pPr>
      <w:r>
        <w:rPr>
          <w:b/>
          <w:sz w:val="24"/>
        </w:rPr>
        <w:t>Hartlepool  TS24 8AY</w:t>
      </w:r>
    </w:p>
    <w:sectPr>
      <w:headerReference w:type="default" r:id="rId4"/>
      <w:footerReference w:type="default" r:id="rId5"/>
      <w:type w:val="nextPage"/>
      <w:pgSz w:w="11906" w:h="16838"/>
      <w:pgMar w:left="1310" w:right="1140" w:gutter="0" w:header="1140" w:top="1196" w:footer="454" w:bottom="7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853783" o:spid="shape_0" fillcolor="black" stroked="f" o:allowincell="f" style="position:absolute;margin-left:-80.65pt;margin-top:350.65pt;width:634.0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NON PAYMENT A.FEE) 13.1.17" trim="t" style="font-family:&quot;Arial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48:00Z</dcterms:created>
  <dc:creator>edppnp</dc:creator>
  <dc:description/>
  <cp:keywords/>
  <dc:language>en-US</dc:language>
  <cp:lastModifiedBy>edppnp</cp:lastModifiedBy>
  <cp:lastPrinted>2016-10-26T09:49:00Z</cp:lastPrinted>
  <dcterms:modified xsi:type="dcterms:W3CDTF">2017-02-20T14:18:00Z</dcterms:modified>
  <cp:revision>55</cp:revision>
  <dc:subject/>
  <dc:title>[Insert name and address of relevant licensing authority and its reference number (optional)]</dc:title>
</cp:coreProperties>
</file>