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542395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9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Bull &amp; D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High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Greath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2E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 xml:space="preserve"> </w:t>
            </w:r>
            <w:r>
              <w:rPr>
                <w:b w:val="false"/>
                <w:sz w:val="24"/>
                <w:lang w:val="en-US"/>
              </w:rPr>
              <w:t>01429 872655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uppl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ab/>
              <w:tab/>
            </w:r>
            <w:r>
              <w:rPr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0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0:00 – 2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Recorded Mus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Monday – Sunday</w:t>
              <w:tab/>
              <w:tab/>
              <w:t>00:01 – 00: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b/>
                <w:lang w:val="en-US"/>
              </w:rPr>
              <w:tab/>
              <w:tab/>
            </w:r>
            <w:r>
              <w:rPr/>
              <w:t>Monday – Saturday</w:t>
              <w:tab/>
              <w:tab/>
              <w:t>10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0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iss Jayne Gallagher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4 Shelley Grov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5P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iss Jayne Gallagh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ebruary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cence Authorised b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98930" cy="611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tant Directo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Environment &amp; Neighbourhood Services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16:00Z</dcterms:created>
  <dc:creator>edppnp</dc:creator>
  <dc:description/>
  <cp:keywords/>
  <dc:language>en-US</dc:language>
  <cp:lastModifiedBy>EDFILG</cp:lastModifiedBy>
  <cp:lastPrinted>2014-08-05T14:03:00Z</cp:lastPrinted>
  <dcterms:modified xsi:type="dcterms:W3CDTF">2018-02-16T09:34:00Z</dcterms:modified>
  <cp:revision>16</cp:revision>
  <dc:subject/>
  <dc:title>[Insert name and address of relevant licensing authority and its reference number (optional)]</dc:title>
</cp:coreProperties>
</file>