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30019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053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Lynnfield Community Learning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Grosvenor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R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3294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1.</w:t>
              <w:tab/>
              <w:t xml:space="preserve">Sale of Alcoh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2.</w:t>
              <w:tab/>
              <w:t>Play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</w:r>
            <w:r>
              <w:rPr>
                <w:b w:val="false"/>
                <w:sz w:val="24"/>
                <w:lang w:val="en-US"/>
              </w:rPr>
              <w:t>3.</w:t>
            </w:r>
            <w:r>
              <w:rPr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Liv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4.</w:t>
              <w:tab/>
              <w:t>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5.</w:t>
              <w:tab/>
              <w:t>Performances of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6.</w:t>
              <w:tab/>
              <w:t>Anything similar to 3,4 &amp; 5 abo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7. </w:t>
              <w:tab/>
              <w:t>Provision of facilities for making musi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8.</w:t>
              <w:tab/>
              <w:t>Provision of facilities for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1140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.</w:t>
              <w:tab/>
              <w:t xml:space="preserve">Sale of Alcohol </w:t>
              <w:tab/>
              <w:tab/>
              <w:tab/>
              <w:tab/>
              <w:t>Mon – Sun</w:t>
              <w:tab/>
              <w:t>083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40" w:leader="none"/>
                <w:tab w:val="left" w:pos="148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</w:t>
              <w:tab/>
              <w:t>Plays</w:t>
              <w:tab/>
              <w:tab/>
              <w:tab/>
              <w:tab/>
              <w:tab/>
              <w:tab/>
            </w:r>
            <w:r>
              <w:rPr/>
              <w:t>Mon – Sun</w:t>
              <w:tab/>
              <w:t>0830 – 2300</w:t>
            </w:r>
          </w:p>
          <w:p>
            <w:pPr>
              <w:pStyle w:val="Heading3"/>
              <w:tabs>
                <w:tab w:val="clear" w:pos="1800"/>
                <w:tab w:val="left" w:pos="1140" w:leader="none"/>
                <w:tab w:val="left" w:pos="1482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3.</w:t>
            </w:r>
            <w:r>
              <w:rPr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Liv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usic</w:t>
              <w:tab/>
              <w:tab/>
              <w:tab/>
              <w:tab/>
              <w:tab/>
            </w:r>
            <w:r>
              <w:rPr>
                <w:b w:val="false"/>
                <w:sz w:val="24"/>
              </w:rPr>
              <w:t>Mon – Sun</w:t>
              <w:tab/>
              <w:t>0830 – 2300</w:t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48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</w:t>
              <w:tab/>
              <w:t>Recorded Music</w:t>
              <w:tab/>
              <w:tab/>
              <w:tab/>
              <w:tab/>
            </w:r>
            <w:r>
              <w:rPr/>
              <w:t>Mon – Sun</w:t>
              <w:tab/>
              <w:t>083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40" w:leader="none"/>
                <w:tab w:val="left" w:pos="148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.</w:t>
              <w:tab/>
              <w:t>Performances of Dance</w:t>
              <w:tab/>
              <w:tab/>
              <w:tab/>
            </w:r>
            <w:r>
              <w:rPr/>
              <w:t>Mon – Sun</w:t>
              <w:tab/>
              <w:t>0830 – 2300</w:t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48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.</w:t>
              <w:tab/>
              <w:t>Anything similar to 3,4 &amp; 5 above</w:t>
              <w:tab/>
              <w:tab/>
            </w:r>
            <w:r>
              <w:rPr/>
              <w:t>Mon – Sun</w:t>
              <w:tab/>
              <w:t>0830 – 2300</w:t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482" w:leader="none"/>
              </w:tabs>
              <w:rPr/>
            </w:pPr>
            <w:r>
              <w:rPr>
                <w:lang w:val="en-US"/>
              </w:rPr>
              <w:tab/>
              <w:t xml:space="preserve">7. </w:t>
              <w:tab/>
              <w:t>Provision of facilities for making music</w:t>
              <w:tab/>
            </w:r>
            <w:r>
              <w:rPr/>
              <w:t>Mon – Sun</w:t>
              <w:tab/>
              <w:t>083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40" w:leader="none"/>
              </w:tabs>
              <w:rPr>
                <w:sz w:val="20"/>
                <w:lang w:val="en-US"/>
              </w:rPr>
            </w:pPr>
            <w:r>
              <w:rPr/>
              <w:tab/>
              <w:t>8.</w:t>
              <w:tab/>
              <w:t>Provision of facilities for dancing</w:t>
              <w:tab/>
              <w:tab/>
              <w:t>Mon – Sun</w:t>
              <w:tab/>
              <w:t>0830 – 23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 – Sunday</w:t>
              <w:tab/>
              <w:tab/>
              <w:t>0100 -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Joy Low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Lynnfield Primary Sch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osvenor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8R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Anthony Brownbridg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.1pt;width:455.95pt;height:729.2pt;mso-wrap-style:none;v-text-anchor:middle" type="_x0000_t172">
          <v:path textpathok="t"/>
          <v:textpath on="t" fitshape="t" string="LICENCE &#10;SURRENDERED&#10;26/11/12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24:00Z</dcterms:created>
  <dc:creator>edppnp</dc:creator>
  <dc:description/>
  <cp:keywords/>
  <dc:language>en-US</dc:language>
  <cp:lastModifiedBy>edppnp</cp:lastModifiedBy>
  <cp:lastPrinted>2006-05-12T15:35:00Z</cp:lastPrinted>
  <dcterms:modified xsi:type="dcterms:W3CDTF">2012-12-17T15:17:00Z</dcterms:modified>
  <cp:revision>8</cp:revision>
  <dc:subject/>
  <dc:title>[Insert name and address of relevant licensing authority and its reference number (optional)]</dc:title>
</cp:coreProperties>
</file>