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1931983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27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pring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bour Walk, Off Marina W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lepool Marin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0YA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29588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9" w:leader="none"/>
                <w:tab w:val="left" w:pos="3819" w:leader="none"/>
                <w:tab w:val="left" w:pos="4218" w:leader="none"/>
              </w:tabs>
              <w:rPr>
                <w:lang w:val="en-US"/>
              </w:rPr>
            </w:pPr>
            <w:r>
              <w:rPr>
                <w:lang w:val="en-US"/>
              </w:rPr>
              <w:t>1.</w:t>
              <w:tab/>
              <w:t>Supply of Alcohol (On Sales)</w:t>
              <w:tab/>
              <w:t>7.</w:t>
              <w:tab/>
              <w:t>Anything of a similar description to 4, 5,6 abov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9" w:leader="none"/>
                <w:tab w:val="left" w:pos="3819" w:leader="none"/>
                <w:tab w:val="left" w:pos="4218" w:leader="none"/>
              </w:tabs>
              <w:rPr>
                <w:lang w:val="en-US"/>
              </w:rPr>
            </w:pPr>
            <w:r>
              <w:rPr>
                <w:lang w:val="en-US"/>
              </w:rPr>
              <w:t>2.</w:t>
              <w:tab/>
              <w:t>Films</w:t>
              <w:tab/>
              <w:t>8.</w:t>
              <w:tab/>
              <w:t>Provision of Facilities for Making Music</w:t>
            </w:r>
          </w:p>
          <w:p>
            <w:pPr>
              <w:pStyle w:val="Normal"/>
              <w:tabs>
                <w:tab w:val="clear" w:pos="1728"/>
                <w:tab w:val="left" w:pos="399" w:leader="none"/>
                <w:tab w:val="left" w:pos="3819" w:leader="none"/>
                <w:tab w:val="left" w:pos="4218" w:leader="none"/>
              </w:tabs>
              <w:rPr>
                <w:lang w:val="en-US"/>
              </w:rPr>
            </w:pPr>
            <w:r>
              <w:rPr>
                <w:lang w:val="en-US"/>
              </w:rPr>
              <w:t>3.</w:t>
              <w:tab/>
              <w:t>Indoor Sporting Events</w:t>
              <w:tab/>
              <w:t>9.</w:t>
              <w:tab/>
              <w:t>Provision of Facilities for Dancing</w:t>
            </w:r>
          </w:p>
          <w:p>
            <w:pPr>
              <w:pStyle w:val="Normal"/>
              <w:tabs>
                <w:tab w:val="clear" w:pos="1728"/>
                <w:tab w:val="left" w:pos="399" w:leader="none"/>
                <w:tab w:val="left" w:pos="3819" w:leader="none"/>
                <w:tab w:val="left" w:pos="4218" w:leader="none"/>
              </w:tabs>
              <w:rPr>
                <w:lang w:val="en-US"/>
              </w:rPr>
            </w:pPr>
            <w:r>
              <w:rPr>
                <w:lang w:val="en-US"/>
              </w:rPr>
              <w:t>4.</w:t>
              <w:tab/>
              <w:t>Live Music</w:t>
              <w:tab/>
              <w:t>10.</w:t>
              <w:tab/>
              <w:t>Provision of Facilities for entertainment similar to</w:t>
            </w:r>
          </w:p>
          <w:p>
            <w:pPr>
              <w:pStyle w:val="Normal"/>
              <w:tabs>
                <w:tab w:val="clear" w:pos="1728"/>
                <w:tab w:val="left" w:pos="399" w:leader="none"/>
                <w:tab w:val="left" w:pos="3819" w:leader="none"/>
                <w:tab w:val="left" w:pos="4218" w:leader="none"/>
              </w:tabs>
              <w:rPr>
                <w:lang w:val="en-US"/>
              </w:rPr>
            </w:pPr>
            <w:r>
              <w:rPr>
                <w:lang w:val="en-US"/>
              </w:rPr>
              <w:t>5.</w:t>
              <w:tab/>
              <w:t>Recorded Music</w:t>
              <w:tab/>
              <w:tab/>
              <w:t>8 or 9 above</w:t>
            </w:r>
          </w:p>
          <w:p>
            <w:pPr>
              <w:pStyle w:val="Normal"/>
              <w:tabs>
                <w:tab w:val="clear" w:pos="1728"/>
                <w:tab w:val="left" w:pos="399" w:leader="none"/>
                <w:tab w:val="left" w:pos="3819" w:leader="none"/>
                <w:tab w:val="left" w:pos="4218" w:leader="none"/>
              </w:tabs>
              <w:rPr>
                <w:lang w:val="en-US"/>
              </w:rPr>
            </w:pPr>
            <w:r>
              <w:rPr>
                <w:lang w:val="en-US"/>
              </w:rPr>
              <w:t>6.</w:t>
              <w:tab/>
              <w:t>Performance of Dance</w:t>
              <w:tab/>
              <w:t>11.</w:t>
              <w:tab/>
              <w:t>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9" w:leader="none"/>
                <w:tab w:val="left" w:pos="1728" w:leader="none"/>
              </w:tabs>
              <w:rPr/>
            </w:pPr>
            <w:r>
              <w:rPr/>
              <w:t>1.</w:t>
              <w:tab/>
              <w:t>Supply of Alcohol (On Sales)</w:t>
              <w:tab/>
              <w:t>Monday, Tuesday, Thursday &amp; Sunday</w:t>
              <w:tab/>
              <w:t>11:00 – 24:0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>Wednesday, Friday &amp; Saturday</w:t>
              <w:tab/>
              <w:tab/>
              <w:t>11:00 – 01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>2.</w:t>
              <w:tab/>
              <w:t>Films</w:t>
              <w:tab/>
              <w:tab/>
              <w:tab/>
              <w:tab/>
              <w:t>Monday, Tuesday &amp; Thursday</w:t>
              <w:tab/>
              <w:tab/>
              <w:t>09:00 – 00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>Wednesday, Friday &amp; Saturday</w:t>
              <w:tab/>
              <w:tab/>
              <w:t>09:00 – 01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>Sunday</w:t>
              <w:tab/>
              <w:tab/>
              <w:tab/>
              <w:tab/>
              <w:tab/>
              <w:t>09:00 – 24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>3.</w:t>
              <w:tab/>
              <w:t>Indoor Sporting Events</w:t>
              <w:tab/>
              <w:tab/>
              <w:t>Monday. Tuesday &amp; Thursday</w:t>
              <w:tab/>
              <w:tab/>
              <w:t>09:00 – 00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>Wednesday, Friday &amp; Saturday</w:t>
              <w:tab/>
              <w:tab/>
              <w:t>09:00 – 01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>Sunday</w:t>
              <w:tab/>
              <w:tab/>
              <w:tab/>
              <w:tab/>
              <w:tab/>
              <w:t>12:00 – 24:0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>4.</w:t>
              <w:tab/>
              <w:t>Live Music</w:t>
              <w:tab/>
              <w:tab/>
              <w:tab/>
              <w:tab/>
              <w:t>Monday, Tuesday &amp; Thursday</w:t>
              <w:tab/>
              <w:tab/>
              <w:t>11:00 – 00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>Wednesday, Friday &amp; Saturday</w:t>
              <w:tab/>
              <w:tab/>
              <w:t>11:00 – 01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>Sunday</w:t>
              <w:tab/>
              <w:tab/>
              <w:tab/>
              <w:tab/>
              <w:tab/>
              <w:t>12:00 – 24:0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>5.</w:t>
              <w:tab/>
              <w:t>Recorded Music</w:t>
              <w:tab/>
              <w:tab/>
              <w:tab/>
              <w:t>Monday, Tuesday &amp; Thursday</w:t>
              <w:tab/>
              <w:tab/>
              <w:t>09:00 – 00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>Wednesday, Friday &amp; Saturday</w:t>
              <w:tab/>
              <w:tab/>
              <w:t>09:00 – 01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>Sunday</w:t>
              <w:tab/>
              <w:tab/>
              <w:tab/>
              <w:tab/>
              <w:tab/>
              <w:t>09:00 – 24:0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>6.</w:t>
              <w:tab/>
              <w:t>Performance of Dance</w:t>
              <w:tab/>
              <w:tab/>
              <w:t>Monday, Tuesday &amp; Thursday</w:t>
              <w:tab/>
              <w:tab/>
              <w:t>09:00 – 00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>Wednesday, Friday &amp; Saturday</w:t>
              <w:tab/>
              <w:tab/>
              <w:t>09:00 – 01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>Sunday</w:t>
              <w:tab/>
              <w:tab/>
              <w:tab/>
              <w:tab/>
              <w:tab/>
              <w:t>09:00 – 24:0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>7.</w:t>
              <w:tab/>
              <w:t xml:space="preserve">Anything of a similar </w:t>
              <w:tab/>
              <w:tab/>
              <w:t>Monday, Tuesday &amp; Thursday</w:t>
              <w:tab/>
              <w:tab/>
              <w:t>11:00 – 00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>description to 4,5 or 6 above</w:t>
              <w:tab/>
              <w:t>Wednesday, Friday &amp; Saturday</w:t>
              <w:tab/>
              <w:tab/>
              <w:t>11:00 – 01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>Sunday</w:t>
              <w:tab/>
              <w:tab/>
              <w:tab/>
              <w:tab/>
              <w:tab/>
              <w:t>12:00 – 24:0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>8.</w:t>
              <w:tab/>
              <w:t>Provision of Facilities for</w:t>
              <w:tab/>
              <w:t>Monday, Tuesday &amp; Thursday</w:t>
              <w:tab/>
              <w:tab/>
              <w:t>09:00 – 00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>Making Music</w:t>
              <w:tab/>
              <w:tab/>
              <w:tab/>
              <w:t>Wednesday, Friday &amp; Saturday</w:t>
              <w:tab/>
              <w:tab/>
              <w:t>09:00 – 01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>Sunday</w:t>
              <w:tab/>
              <w:tab/>
              <w:tab/>
              <w:tab/>
              <w:tab/>
              <w:t>09:00 – 24:0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>9.</w:t>
              <w:tab/>
              <w:t>Provision of Facilities for</w:t>
              <w:tab/>
              <w:t>Monday, Tuesday &amp; Thursday</w:t>
              <w:tab/>
              <w:tab/>
              <w:t>09:00 – 00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>Dancing</w:t>
              <w:tab/>
              <w:tab/>
              <w:tab/>
              <w:tab/>
              <w:t>Wednesday, Friday &amp; Saturday</w:t>
              <w:tab/>
              <w:tab/>
              <w:t>09:00 – 01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>Sunday</w:t>
              <w:tab/>
              <w:tab/>
              <w:tab/>
              <w:tab/>
              <w:tab/>
              <w:t>09:00 – 24:0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>10.</w:t>
              <w:tab/>
              <w:t>Provision of Facilities for</w:t>
              <w:tab/>
              <w:t>Monday, Tuesday &amp; Thursday</w:t>
              <w:tab/>
              <w:tab/>
              <w:t>09:00 – 00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>for entertainment similar</w:t>
              <w:tab/>
              <w:t>Wednesday, Friday &amp; Saturday</w:t>
              <w:tab/>
              <w:tab/>
              <w:t>09:00 – 01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>to 8 or 9 above</w:t>
              <w:tab/>
              <w:tab/>
              <w:tab/>
              <w:t>Sunday</w:t>
              <w:tab/>
              <w:tab/>
              <w:tab/>
              <w:tab/>
              <w:tab/>
              <w:t>09:00 – 24:0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>11.</w:t>
              <w:tab/>
              <w:t>Late Night Refreshment</w:t>
              <w:tab/>
              <w:t>Monday, Tuesday &amp; Thursday</w:t>
              <w:tab/>
              <w:tab/>
              <w:t>23:00 – 00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>Wednesday, Friday &amp; Saturday</w:t>
              <w:tab/>
              <w:tab/>
              <w:t>23:00 – 01:30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>Sunday</w:t>
              <w:tab/>
              <w:tab/>
              <w:tab/>
              <w:tab/>
              <w:tab/>
              <w:t>23:00 – 24: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, Tuesday &amp; Thursday</w:t>
              <w:tab/>
              <w:tab/>
              <w:t>06:30 – 00:30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Wednesday &amp; Friday</w:t>
              <w:tab/>
              <w:tab/>
              <w:tab/>
              <w:t>06:30 – 01:30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aturday</w:t>
              <w:tab/>
              <w:tab/>
              <w:tab/>
              <w:tab/>
              <w:tab/>
              <w:t>08:30 – 01:30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nday</w:t>
              <w:tab/>
              <w:tab/>
              <w:tab/>
              <w:tab/>
              <w:tab/>
              <w:t>08:30 – 00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prings Sanctuary Spa (Hartlepool) Limi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West Hou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4 Boldon La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Cleadon Vill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under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Tyne &amp; W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R6 7RH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04918882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Paula Suzanne Turne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e Licence Granted: </w:t>
        <w:tab/>
        <w:t>6</w:t>
      </w:r>
      <w:r>
        <w:rPr>
          <w:vertAlign w:val="superscript"/>
        </w:rPr>
        <w:t>th</w:t>
      </w:r>
      <w:r>
        <w:rPr/>
        <w:t xml:space="preserve"> October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RRENDERED&#10;10/7/13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54:00Z</dcterms:created>
  <dc:creator>edppnp</dc:creator>
  <dc:description/>
  <cp:keywords/>
  <dc:language>en-US</dc:language>
  <cp:lastModifiedBy>edppnp</cp:lastModifiedBy>
  <cp:lastPrinted>2012-10-09T10:29:00Z</cp:lastPrinted>
  <dcterms:modified xsi:type="dcterms:W3CDTF">2013-07-18T11:01:00Z</dcterms:modified>
  <cp:revision>11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