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bookmarkStart w:id="0" w:name="Text1"/>
            <w:r>
              <w:rPr>
                <w:lang w:val="en-US"/>
              </w:rPr>
              <w:t>HART/PS/405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fields Retirement Villag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fields Mano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6 0U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85507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389"/>
              <w:gridCol w:w="627"/>
              <w:gridCol w:w="3924"/>
            </w:tblGrid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2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392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Indoor Sporting Events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2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erformance of Dance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2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Anything similar to 5, 6 or 7 above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facilities for making music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2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facilities for dancing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4223"/>
              <w:gridCol w:w="2731"/>
              <w:gridCol w:w="1934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ply of alcohol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Satur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ndays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lays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Fri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 and Sundays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23: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lms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Fri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 and Sundays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23: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door sporting events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Fri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 and Sundays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23: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 Music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Fri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 and Sundays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corded Music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Fri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 and Sundays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23: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formance of Dance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Fri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 and Sundays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23: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ything similar to 5, 6 or 7 above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Fri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 and Sundays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23: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vision of entertainment facilities for making music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Fri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 and Sundays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23:00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vision of entertainment facilities for dancing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Fri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turday and Sundays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23: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6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  <w:gridCol w:w="3530"/>
            </w:tblGrid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Satur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ndays</w:t>
                  </w:r>
                </w:p>
              </w:tc>
              <w:tc>
                <w:tcPr>
                  <w:tcW w:w="353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23:00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Joseph Rowntree Housing Trus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e Garth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hite Rose Avenu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ew Earswick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York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YO32 4TZ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el:  01904 7350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0169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ate Thompso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Date Licence Granted:    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April 2015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1:00Z</dcterms:created>
  <dc:creator>edppnp</dc:creator>
  <dc:description/>
  <cp:keywords/>
  <dc:language>en-US</dc:language>
  <cp:lastModifiedBy>edfilg</cp:lastModifiedBy>
  <cp:lastPrinted>2015-04-09T09:40:00Z</cp:lastPrinted>
  <dcterms:modified xsi:type="dcterms:W3CDTF">2015-04-09T08:41:00Z</dcterms:modified>
  <cp:revision>19</cp:revision>
  <dc:subject/>
  <dc:title>[Insert name and address of relevant licensing authority and its reference number (optional)]</dc:title>
</cp:coreProperties>
</file>