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133951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6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fields Manor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Hartfields 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0U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01429 85507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4161"/>
              <w:gridCol w:w="570"/>
              <w:gridCol w:w="4157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Indoor Sporting Events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5,6 or 7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facilities for dancing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unday</w:t>
              <w:tab/>
              <w:tab/>
              <w:t>12:00 – 23: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 addition, alcohol may be supplied from 23:00 on New Year’s Eve until 01:00 on New Year’s Day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nday to Friday </w:t>
              <w:tab/>
              <w:tab/>
              <w:t>08:00 – 23:0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Saturday and Sunday</w:t>
              <w:tab/>
              <w:t>09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On &amp; Off Suppli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rah Roberts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 Emerson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rworth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rlingt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L2 2AW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John Patrick Kenned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2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LAPSED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1:00Z</dcterms:created>
  <dc:creator>edppnp</dc:creator>
  <dc:description/>
  <cp:keywords/>
  <dc:language>en-US</dc:language>
  <cp:lastModifiedBy>edppnp</cp:lastModifiedBy>
  <cp:lastPrinted>2010-02-01T11:13:00Z</cp:lastPrinted>
  <dcterms:modified xsi:type="dcterms:W3CDTF">2011-06-22T11:12:00Z</dcterms:modified>
  <cp:revision>6</cp:revision>
  <dc:subject/>
  <dc:title>[Insert name and address of relevant licensing authority and its reference number (optional)]</dc:title>
</cp:coreProperties>
</file>