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48379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Athletic Rugby Footbal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Oakeswa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0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47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upply of Alcohol for members and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upply of Alcohol (On &amp; Off Suppli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Monday – Saturday</w:t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ab/>
              <w:t>Sunday</w:t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  <w:tab/>
              <w:t xml:space="preserve">Christmas Day – not exceeding six and a half hours in total between the </w:t>
              <w:tab/>
              <w:t xml:space="preserve">hours of 12:00 – 22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/>
      </w:pPr>
      <w:r>
        <w:rPr>
          <w:b/>
          <w:sz w:val="24"/>
        </w:rPr>
        <w:t>Date licence granted:</w:t>
        <w:tab/>
      </w:r>
      <w:r>
        <w:rPr>
          <w:sz w:val="24"/>
        </w:rPr>
        <w:t>28 July 2005</w:t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1/9/11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2:00Z</dcterms:created>
  <dc:creator>Julie Humphreys</dc:creator>
  <dc:description/>
  <cp:keywords/>
  <dc:language>en-US</dc:language>
  <cp:lastModifiedBy>edppnp</cp:lastModifiedBy>
  <cp:lastPrinted>2006-05-19T15:05:00Z</cp:lastPrinted>
  <dcterms:modified xsi:type="dcterms:W3CDTF">2011-09-26T14:24:00Z</dcterms:modified>
  <cp:revision>8</cp:revision>
  <dc:subject/>
  <dc:title>Part B</dc:title>
</cp:coreProperties>
</file>