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81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Text2"/>
            <w:r>
              <w:rPr>
                <w:lang w:val="en-US"/>
              </w:rPr>
              <w:t>Tall Ships Village (Entire Site – excluding separately licensed premises)</w:t>
            </w:r>
            <w:bookmarkEnd w:id="0"/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Start: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201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Expires: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December 201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104"/>
              <w:gridCol w:w="513"/>
              <w:gridCol w:w="4214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Indoor Sporting Events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erformance of Dance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similar to 5, 6 or 7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making music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Dancing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entertainment of a similar description to 9 or 10 above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Boxing or wrestling entertainment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Late Night Refreshment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5338"/>
              <w:gridCol w:w="3151"/>
            </w:tblGrid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to 12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00 – 0000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300 – 00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>Monday – Sunday  0900 - 0000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 Borough Counci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ivic Cent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Victoria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8AY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el: 01429 52342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esley Stricklan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EXPIRED&#10;31/12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4:00Z</dcterms:created>
  <dc:creator>edppnp</dc:creator>
  <dc:description/>
  <cp:keywords/>
  <dc:language>en-US</dc:language>
  <cp:lastModifiedBy>edppnp</cp:lastModifiedBy>
  <cp:lastPrinted>2010-07-30T11:19:00Z</cp:lastPrinted>
  <dcterms:modified xsi:type="dcterms:W3CDTF">2011-06-21T15:32:00Z</dcterms:modified>
  <cp:revision>7</cp:revision>
  <dc:subject/>
  <dc:title>[Insert name and address of relevant licensing authority and its reference number (optional)]</dc:title>
</cp:coreProperties>
</file>