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Hartlepool Borough Council, Bryan Hanson House, Hanson Square, Hartlepool, TS24 7BT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82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0" w:name="Text2"/>
            <w:bookmarkEnd w:id="0"/>
            <w:r>
              <w:rPr>
                <w:lang w:val="en-US"/>
              </w:rPr>
              <w:t xml:space="preserve">Tall Ships Village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bookmarkStart w:id="1" w:name="Text2"/>
            <w:bookmarkEnd w:id="1"/>
            <w:r>
              <w:rPr>
                <w:lang w:val="en-US"/>
              </w:rPr>
              <w:t>World Market</w:t>
              <w:tab/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>Start: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ugust 2010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>Expires: 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December 201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85</wp:posOffset>
                      </wp:positionV>
                      <wp:extent cx="6002655" cy="12268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265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2"/>
                                    <w:gridCol w:w="4104"/>
                                    <w:gridCol w:w="513"/>
                                    <w:gridCol w:w="42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Supply of alcoh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Live Musi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Recorded Mus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Performance of Dan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Anything similar to 2,3 or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Facilities for making musi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Facilities for Danc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Facilities for entertainment of a similar description to 6 or 7 abov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Provision of Late Night Refresh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28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65pt;height:96.6pt;mso-wrap-distance-left:0pt;mso-wrap-distance-right:9pt;mso-wrap-distance-top:0pt;mso-wrap-distance-bottom:0pt;margin-top:-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4104"/>
                              <w:gridCol w:w="513"/>
                              <w:gridCol w:w="4214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Supply of alcohol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Live Mu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Recorded Music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Performance of D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Anything similar to 2,3 or 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Facilities for making mu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Facilities for Dancing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Facilities for entertainment of a similar description to 6 or 7 ab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rPr/>
                                  </w:pPr>
                                  <w:r>
                                    <w:rPr/>
                                    <w:t>Provision of Late Night Refreshment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2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5338"/>
              <w:gridCol w:w="3151"/>
            </w:tblGrid>
            <w:tr>
              <w:trPr/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533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–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900 – 2330</w:t>
                  </w:r>
                </w:p>
              </w:tc>
            </w:tr>
            <w:tr>
              <w:trPr/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 to 8</w:t>
                  </w:r>
                </w:p>
              </w:tc>
              <w:tc>
                <w:tcPr>
                  <w:tcW w:w="533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–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900 – 0000</w:t>
                  </w:r>
                </w:p>
              </w:tc>
            </w:tr>
            <w:tr>
              <w:trPr/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533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–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00 - 0000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lang w:val="en-US"/>
              </w:rPr>
              <w:t>Monday – Sunday 0900 - 0000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arket Square Group Limite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16 Chamberlain Way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aund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orthant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N9 6U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677499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Paul Kenned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ate Licence Granted:  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 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EXPIRED&#10;31/12/10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49:00Z</dcterms:created>
  <dc:creator>edppnp</dc:creator>
  <dc:description/>
  <cp:keywords/>
  <dc:language>en-US</dc:language>
  <cp:lastModifiedBy>edppnp</cp:lastModifiedBy>
  <cp:lastPrinted>2010-07-30T11:23:00Z</cp:lastPrinted>
  <dcterms:modified xsi:type="dcterms:W3CDTF">2011-06-21T15:33:00Z</dcterms:modified>
  <cp:revision>7</cp:revision>
  <dc:subject/>
  <dc:title>[Insert name and address of relevant licensing authority and its reference number (optional)]</dc:title>
</cp:coreProperties>
</file>