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Bryan Hanson House, Hanson Square, Hartlepool, TS24 7B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Text2"/>
            <w:r>
              <w:rPr>
                <w:lang w:val="en-US"/>
              </w:rPr>
              <w:t xml:space="preserve">Tall Ships Village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bookmarkStart w:id="1" w:name="Text2"/>
            <w:r>
              <w:rPr>
                <w:lang w:val="en-US"/>
              </w:rPr>
              <w:t>Hospitality 1</w:t>
            </w:r>
            <w:bookmarkEnd w:id="1"/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Start: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201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Expires: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104"/>
              <w:gridCol w:w="513"/>
              <w:gridCol w:w="421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5, 6 or 7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making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Dancing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entertainment of a similar description to 9 or 10 abov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ate Night Refreshment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338"/>
              <w:gridCol w:w="3151"/>
            </w:tblGrid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to 11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000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300 – 00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Monday – Sunday 0900 - 00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vic Centr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ctoria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TS24 8AY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esley Stricklan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9:00Z</dcterms:created>
  <dc:creator>edppnp</dc:creator>
  <dc:description/>
  <cp:keywords/>
  <dc:language>en-US</dc:language>
  <cp:lastModifiedBy>edppnp</cp:lastModifiedBy>
  <cp:lastPrinted>2010-07-30T11:25:00Z</cp:lastPrinted>
  <dcterms:modified xsi:type="dcterms:W3CDTF">2011-06-21T15:35:00Z</dcterms:modified>
  <cp:revision>5</cp:revision>
  <dc:subject/>
  <dc:title>[Insert name and address of relevant licensing authority and its reference number (optional)]</dc:title>
</cp:coreProperties>
</file>