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Hartlepool Borough Council, Bryan Hanson House, Hanson Square, Hartlepool, TS24 7BT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84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Text2"/>
            <w:r>
              <w:rPr>
                <w:lang w:val="en-US"/>
              </w:rPr>
              <w:t xml:space="preserve">Tall Ships Village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bookmarkStart w:id="1" w:name="Text2"/>
            <w:r>
              <w:rPr>
                <w:lang w:val="en-US"/>
              </w:rPr>
              <w:t xml:space="preserve">Hospitality </w:t>
            </w:r>
            <w:bookmarkEnd w:id="1"/>
            <w:r>
              <w:rPr>
                <w:lang w:val="en-US"/>
              </w:rPr>
              <w:t>2</w:t>
              <w:tab/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Start: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ugust 201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Expires: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December 201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4104"/>
              <w:gridCol w:w="513"/>
              <w:gridCol w:w="4214"/>
            </w:tblGrid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Supply of alcohol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Live Music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Recorded Music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erformance of Dance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Anything similar to 2, 3 or 4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Facilities for making music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Facilities for Dancing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Facilities for entertainment of a similar description to 6 or 7 above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rovision of Late Night Refreshment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5338"/>
              <w:gridCol w:w="3151"/>
            </w:tblGrid>
            <w:tr>
              <w:trPr/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 to 8</w:t>
                  </w:r>
                </w:p>
              </w:tc>
              <w:tc>
                <w:tcPr>
                  <w:tcW w:w="533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00 – 0000</w:t>
                  </w:r>
                </w:p>
              </w:tc>
            </w:tr>
            <w:tr>
              <w:trPr/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533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2300 – 0000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>Monday – Sunday 0900 - 0000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 Borough Counci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ivic Centr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ictoria Roa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>TS24 8AY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Lesley Stricklan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ate Licence Granted:  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EXPIRED&#10;31/12/10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37:00Z</dcterms:created>
  <dc:creator>edppnp</dc:creator>
  <dc:description/>
  <cp:keywords/>
  <dc:language>en-US</dc:language>
  <cp:lastModifiedBy>edppnp</cp:lastModifiedBy>
  <cp:lastPrinted>2010-07-30T11:28:00Z</cp:lastPrinted>
  <dcterms:modified xsi:type="dcterms:W3CDTF">2011-06-21T15:36:00Z</dcterms:modified>
  <cp:revision>6</cp:revision>
  <dc:subject/>
  <dc:title>[Insert name and address of relevant licensing authority and its reference number (optional)]</dc:title>
</cp:coreProperties>
</file>