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48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Jacksons Lan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X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19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September 2015 – 1 Day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4727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 Supply of Alcohol</w:t>
                  </w:r>
                </w:p>
              </w:tc>
              <w:tc>
                <w:tcPr>
                  <w:tcW w:w="47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 Live Music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3. recorded Music</w:t>
                  </w:r>
                </w:p>
              </w:tc>
              <w:tc>
                <w:tcPr>
                  <w:tcW w:w="472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4. Anything Similar to 2 or 3 above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ll the above licensable activities for one day only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etween 12:00 and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aturday 12:00 and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ab/>
              <w:tab/>
              <w:t>On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Andrew Nicola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rince of Wales Hou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 Bluecoats Avenu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ertfor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G14 1PB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  <w:t xml:space="preserve">Tel; 07990880880 </w:t>
              <w:tab/>
              <w:tab/>
              <w:t>Email: andy@jar-records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hristopher Brown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 xml:space="preserve"> July 2015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3:00Z</dcterms:created>
  <dc:creator>edppnp</dc:creator>
  <dc:description/>
  <cp:keywords/>
  <dc:language>en-US</dc:language>
  <cp:lastModifiedBy>EDFILG</cp:lastModifiedBy>
  <cp:lastPrinted>2015-09-15T13:59:00Z</cp:lastPrinted>
  <dcterms:modified xsi:type="dcterms:W3CDTF">2015-09-15T13:00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