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8482403" r:id="rId2"/>
        </w:objec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41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9 Jutland Road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5 1LW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8072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to Saturday</w:t>
              <w:tab/>
              <w:tab/>
              <w:t>0800 – 22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nday</w:t>
              <w:tab/>
              <w:tab/>
              <w:tab/>
              <w:t>1000 – 21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to Saturday</w:t>
              <w:tab/>
              <w:tab/>
              <w:t>0800 – 2200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</w:rPr>
              <w:t>Sunday</w:t>
              <w:tab/>
              <w:tab/>
              <w:tab/>
              <w:t>1000 – 21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ris Potter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5 Owton Manor Lan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5 3H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ris Potter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rch 20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SPENDED&#10;OUTSTANDING FEES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58:00Z</dcterms:created>
  <dc:creator>edppnp</dc:creator>
  <dc:description/>
  <cp:keywords/>
  <dc:language>en-US</dc:language>
  <cp:lastModifiedBy>edppnp</cp:lastModifiedBy>
  <cp:lastPrinted>2008-04-07T15:01:00Z</cp:lastPrinted>
  <dcterms:modified xsi:type="dcterms:W3CDTF">2012-08-01T12:33:00Z</dcterms:modified>
  <cp:revision>5</cp:revision>
  <dc:subject/>
  <dc:title>[Insert name and address of relevant licensing authority and its reference number (optional)]</dc:title>
</cp:coreProperties>
</file>