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4.35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175514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Belle Vue Way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endal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5 1Q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  <w:t>01429 266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0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ly of Alcohol to members and 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xing or Wrest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Da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ly of Alcohol to members and guests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ind w:left="360" w:hanging="0"/>
              <w:rPr/>
            </w:pPr>
            <w:r>
              <w:rPr/>
              <w:t>On &amp; Off Supplies</w:t>
              <w:tab/>
              <w:tab/>
              <w:t>Monday to Sunday</w:t>
              <w:tab/>
              <w:tab/>
              <w:tab/>
              <w:t>11:00 – 24:00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28" w:leader="none"/>
                <w:tab w:val="left" w:pos="3420" w:leader="none"/>
              </w:tabs>
              <w:rPr/>
            </w:pPr>
            <w:r>
              <w:rPr/>
              <w:t>Films</w:t>
              <w:tab/>
              <w:tab/>
              <w:tab/>
              <w:t>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 Sporting Events</w:t>
              <w:tab/>
              <w:tab/>
              <w:t xml:space="preserve">) Monday to Sunday </w:t>
              <w:tab/>
              <w:tab/>
              <w:t>19:00 – 24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xing or Wrestling</w:t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  <w:tab/>
              <w:tab/>
              <w:tab/>
              <w:tab/>
              <w:t xml:space="preserve">Monday </w:t>
              <w:tab/>
              <w:tab/>
              <w:tab/>
              <w:tab/>
              <w:t>12:00 – 24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uesday to Sun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  <w:tab/>
              <w:tab/>
              <w:tab/>
              <w:t>Saturday, Sunday &amp; Monday</w:t>
              <w:tab/>
              <w:t>12:00 – 24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uesday to Friday</w:t>
              <w:tab/>
              <w:tab/>
              <w:tab/>
              <w:t>19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Performance of Dance</w:t>
              <w:tab/>
              <w:tab/>
              <w:t>Monday to Sunday</w:t>
              <w:tab/>
              <w:tab/>
              <w:tab/>
              <w:t>19:00 – 24: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Facilities for making Music</w:t>
              <w:tab/>
              <w:t>Monday to Sunday</w:t>
              <w:tab/>
              <w:tab/>
              <w:tab/>
              <w:t>12:00 – 23: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ies for Dancing</w:t>
              <w:tab/>
              <w:tab/>
              <w:t>Saturday, Sunday and Monday</w:t>
              <w:tab/>
              <w:t>12:00 – 24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uesday to Friday</w:t>
              <w:tab/>
              <w:tab/>
              <w:tab/>
              <w:t>19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 &amp; Off Suppl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28 July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663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2:00Z</dcterms:created>
  <dc:creator>Julie Humphreys</dc:creator>
  <dc:description/>
  <cp:keywords/>
  <dc:language>en-US</dc:language>
  <cp:lastModifiedBy>edppnp</cp:lastModifiedBy>
  <cp:lastPrinted>2005-10-12T14:11:00Z</cp:lastPrinted>
  <dcterms:modified xsi:type="dcterms:W3CDTF">2011-01-27T15:38:00Z</dcterms:modified>
  <cp:revision>18</cp:revision>
  <dc:subject/>
  <dc:title>Part B</dc:title>
</cp:coreProperties>
</file>