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920679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37(a)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Belle Vue Sports &amp; Youth Cent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Kendal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1QY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Telephone number</w:t>
            </w:r>
            <w:r>
              <w:rPr>
                <w:lang w:val="en-US"/>
              </w:rPr>
              <w:tab/>
              <w:t>01429 22183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Licensable activities authorised by the licence </w:t>
            </w:r>
            <w:r>
              <w:rPr>
                <w:b/>
                <w:i/>
                <w:sz w:val="20"/>
                <w:lang w:val="en-US"/>
              </w:rPr>
              <w:t>(Indoors unless otherwise stated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l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door Sporting Ev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xing or Wrestling Entertai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ve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corded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rformance of D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/>
            </w:pPr>
            <w:r>
              <w:rPr>
                <w:szCs w:val="24"/>
                <w:lang w:val="en-US"/>
              </w:rPr>
              <w:t>Anything of a similar description to 5, 6 or 7 abo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vision of entertainment facilities for making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vision of entertainment facilities for danc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tertainment facilities similar to 9 and 10 abo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vision of late night refresh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1728" w:leader="none"/>
              </w:tabs>
              <w:ind w:left="720" w:hanging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le by retail of Alcohol</w:t>
            </w:r>
          </w:p>
          <w:p>
            <w:pPr>
              <w:pStyle w:val="Normal"/>
              <w:tabs>
                <w:tab w:val="left" w:pos="342" w:leader="none"/>
                <w:tab w:val="left" w:pos="1728" w:leader="none"/>
              </w:tabs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  <w:u w:val="single"/>
                <w:lang w:val="en-US"/>
              </w:rPr>
              <w:t>All the above activities</w:t>
            </w:r>
            <w:r>
              <w:rPr>
                <w:szCs w:val="24"/>
                <w:lang w:val="en-US"/>
              </w:rPr>
              <w:t xml:space="preserve"> (except retail of alcoho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day to Saturday</w:t>
              <w:tab/>
              <w:tab/>
              <w:t>0800 – 2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nday</w:t>
              <w:tab/>
              <w:tab/>
              <w:tab/>
              <w:t>08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Retail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day to Saturday</w:t>
              <w:tab/>
              <w:tab/>
              <w:t>1900 – 2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US"/>
              </w:rPr>
            </w:pPr>
            <w:r>
              <w:rPr>
                <w:szCs w:val="24"/>
                <w:lang w:val="en-US"/>
              </w:rPr>
              <w:t>Sundays</w:t>
              <w:tab/>
              <w:tab/>
              <w:tab/>
              <w:t>1900 -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aturday</w:t>
              <w:tab/>
              <w:tab/>
              <w:t>0800 – 00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s</w:t>
              <w:tab/>
              <w:tab/>
              <w:tab/>
              <w:t>0800 - 22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Sales Onl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Belle Vue Community Sports &amp; Youth Centre Limite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Belle Vue Centr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Kendal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>TS25 1Q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357179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c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55:00Z</dcterms:created>
  <dc:creator>edppnp</dc:creator>
  <dc:description/>
  <cp:keywords/>
  <dc:language>en-US</dc:language>
  <cp:lastModifiedBy>edppnp</cp:lastModifiedBy>
  <cp:lastPrinted>2008-12-01T14:59:00Z</cp:lastPrinted>
  <dcterms:modified xsi:type="dcterms:W3CDTF">2011-06-21T08:22:00Z</dcterms:modified>
  <cp:revision>9</cp:revision>
  <dc:subject/>
  <dc:title>[Insert name and address of relevant licensing authority and its reference number (optional)]</dc:title>
</cp:coreProperties>
</file>