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6.05pt;margin-top:-27.3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688139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0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 General Deale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57 King Oswy Driv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4 9P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7777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3"/>
              <w:tabs>
                <w:tab w:val="clear" w:pos="1800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ale by retail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lcohol Sale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Off-Licence:</w:t>
            </w:r>
            <w:r>
              <w:rPr>
                <w:lang w:val="en-US"/>
              </w:rPr>
              <w:t xml:space="preserve"> </w:t>
              <w:tab/>
              <w:t>Monday to Saturday-0800 – 230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ab/>
              <w:t>Sunday – 1000 – 223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ab/>
              <w:t>Good Friday – 0800 – 223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ab/>
              <w:t>Christmas Day – 1200 – 1500 and 1900 - 22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 by this legislatio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s Rajbir Kaur Rai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57 King Oswy Driv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9PF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s Rajbir Kaur Rai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57 King Oswy Driv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TS24 9PF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 by this legislatio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Licence Granted: 13</w:t>
      </w:r>
      <w:r>
        <w:rPr>
          <w:vertAlign w:val="superscript"/>
        </w:rPr>
        <w:t>th</w:t>
      </w:r>
      <w:r>
        <w:rPr/>
        <w:t xml:space="preserve"> March 20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7835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40" w:gutter="0" w:header="0" w:top="862" w:footer="624" w:bottom="7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01:00Z</dcterms:created>
  <dc:creator>edppnp</dc:creator>
  <dc:description/>
  <cp:keywords/>
  <dc:language>en-US</dc:language>
  <cp:lastModifiedBy>edadrb</cp:lastModifiedBy>
  <cp:lastPrinted>2015-03-17T08:36:00Z</cp:lastPrinted>
  <dcterms:modified xsi:type="dcterms:W3CDTF">2015-03-17T08:36:00Z</dcterms:modified>
  <cp:revision>12</cp:revision>
  <dc:subject/>
  <dc:title>[Insert name and address of relevant licensing authority and its reference number (optional)]</dc:title>
</cp:coreProperties>
</file>