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35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59a King Oswy Drive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9PF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2166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6867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  <w:tab w:val="left" w:pos="2166" w:leader="none"/>
              </w:tabs>
              <w:rPr/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2166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Provision of Late Night Refreshment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1728"/>
                <w:tab w:val="left" w:pos="222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ab/>
              <w:t>Monday to Sunday 23:00 – 23:30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Monday to Sunday 17:00 -23: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Mr Hui Che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59a King Oswy Driv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TS24 9PF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ab/>
        <w:t>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201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197830" o:spid="shape_0" fillcolor="#747070" stroked="f" o:allowincell="f" style="position:absolute;margin-left:-80.75pt;margin-top:342.95pt;width:634.35pt;height:3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-NON PAYMENT ANNUAL FEE 2018" trim="t" style="font-family:&quot;Arial&quot;;font-size:1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6:00Z</dcterms:created>
  <dc:creator>edppnp</dc:creator>
  <dc:description/>
  <cp:keywords/>
  <dc:language>en-US</dc:language>
  <cp:lastModifiedBy>Nicola Purdy</cp:lastModifiedBy>
  <cp:lastPrinted>2012-10-05T11:59:00Z</cp:lastPrinted>
  <dcterms:modified xsi:type="dcterms:W3CDTF">2019-10-08T10:52:00Z</dcterms:modified>
  <cp:revision>7</cp:revision>
  <dc:subject/>
  <dc:title>[Insert name and address of relevant licensing authority and its reference number (optional)]</dc:title>
</cp:coreProperties>
</file>