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86604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our Seasons Chop Suey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7 King Oswy Dr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9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8628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  <w:t xml:space="preserve">Monday to Saturday </w:t>
              <w:tab/>
              <w:t>2300 - 23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>1700 – 23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>1700 – 23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Shi Tung Tsa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77 King Oswy Driv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9P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</w:r>
      <w:r>
        <w:rPr>
          <w:b w:val="false"/>
        </w:rPr>
        <w:t>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096330" o:spid="shape_0" fillcolor="black" stroked="f" o:allowincell="f" style="position:absolute;margin-left:-80.75pt;margin-top:342.3pt;width:634.3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NON PAYMENT A.FEE) 13.1.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5:00Z</dcterms:created>
  <dc:creator>edppnp</dc:creator>
  <dc:description/>
  <cp:keywords/>
  <dc:language>en-US</dc:language>
  <cp:lastModifiedBy>edppnp</cp:lastModifiedBy>
  <cp:lastPrinted>2012-04-30T09:43:00Z</cp:lastPrinted>
  <dcterms:modified xsi:type="dcterms:W3CDTF">2017-02-20T14:22:00Z</dcterms:modified>
  <cp:revision>16</cp:revision>
  <dc:subject/>
  <dc:title>[Insert name and address of relevant licensing authority and its reference number (optional)]</dc:title>
</cp:coreProperties>
</file>