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5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83a King Oswy Dr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9D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b/>
              </w:rPr>
              <w:tab/>
            </w: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onday to Sunday</w:t>
              <w:tab/>
              <w:t>2300 - 2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Monday to Sunday</w:t>
              <w:tab/>
              <w:t>1500 - 24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assar Mohammed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3 Cranford Garden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ddlesbrough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5 8AG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ugust 2013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6:00Z</dcterms:created>
  <dc:creator>edppnp</dc:creator>
  <dc:description/>
  <cp:keywords/>
  <dc:language>en-US</dc:language>
  <cp:lastModifiedBy>edadrb</cp:lastModifiedBy>
  <cp:lastPrinted>2013-08-29T14:41:00Z</cp:lastPrinted>
  <dcterms:modified xsi:type="dcterms:W3CDTF">2013-08-29T13:42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