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780999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Working Mens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ng Oswy Driv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</w:r>
            <w:r>
              <w:rPr/>
              <w:t xml:space="preserve"> 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9P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801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1.</w:t>
              <w:tab/>
              <w:t>Plays</w:t>
              <w:tab/>
              <w:tab/>
              <w:tab/>
              <w:tab/>
              <w:tab/>
              <w:t>7.</w:t>
              <w:tab/>
              <w:t>Provision of Facilities for Dancing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2.</w:t>
              <w:tab/>
              <w:t>Indoor Sporting Events</w:t>
              <w:tab/>
              <w:tab/>
              <w:t>8.</w:t>
              <w:tab/>
              <w:t>Provision of Facilities for anything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3.</w:t>
              <w:tab/>
              <w:t>Live Music</w:t>
              <w:tab/>
              <w:tab/>
              <w:tab/>
              <w:tab/>
              <w:tab/>
              <w:tab/>
              <w:t>similar to 7 above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4.</w:t>
              <w:tab/>
              <w:t>Recorded Music</w:t>
              <w:tab/>
              <w:tab/>
              <w:tab/>
              <w:t>9.</w:t>
              <w:tab/>
              <w:t>Supply of Alcohol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5.</w:t>
              <w:tab/>
              <w:t>Performance of D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>6.</w:t>
              <w:tab/>
              <w:t>Anything Similar to 4 &amp;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1.</w:t>
              <w:tab/>
              <w:t>Plays:  1000 – 1230 (Wednesday only) (Christmas Pantomime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2.</w:t>
              <w:tab/>
              <w:t>Indoor Sporting Events:  0730 – 1030 (Friday only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3.</w:t>
              <w:tab/>
              <w:t>Live Music:  1900 – 2300 (Monday, Wednesday, Saturday &amp; Sunday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4.</w:t>
              <w:tab/>
              <w:t>Recorded Music:  1400 – 2300 (Monday – Friday) 1200 – 2300 (Saturday &amp; Sunday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5.</w:t>
              <w:tab/>
              <w:t>Performance of Dance:  1900 – 2300 (Monday, Wednesday, Saturday &amp; Sunday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6.</w:t>
              <w:tab/>
              <w:t>Anything Similar to 3, 4 &amp; 5 above:  1900 – 2300 (Monday – Sunday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7.</w:t>
              <w:tab/>
              <w:t>Provision of Facilities for Dancing:  1900 – 2300 (Monday – Sunday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8.</w:t>
              <w:tab/>
              <w:t>Provision of Facilities for Anything Similar to 7:  1200 – 2400 (Monday – Sunday)</w:t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56" w:leader="none"/>
                <w:tab w:val="left" w:pos="1728" w:leader="none"/>
              </w:tabs>
              <w:rPr/>
            </w:pPr>
            <w:r>
              <w:rPr/>
              <w:t>9.</w:t>
              <w:tab/>
              <w:t>Supply of Alcohol:  1200 – 2400 (Monday – Sun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the Prem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type w:val="nextPage"/>
      <w:pgSz w:w="11906" w:h="16838"/>
      <w:pgMar w:left="1310" w:right="1138" w:gutter="0" w:header="0" w:top="1296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41:00Z</dcterms:created>
  <dc:creator>Julie Humphreys</dc:creator>
  <dc:description/>
  <cp:keywords/>
  <dc:language>en-US</dc:language>
  <cp:lastModifiedBy>edppnp</cp:lastModifiedBy>
  <cp:lastPrinted>2005-07-26T14:43:00Z</cp:lastPrinted>
  <dcterms:modified xsi:type="dcterms:W3CDTF">2012-07-09T08:59:00Z</dcterms:modified>
  <cp:revision>8</cp:revision>
  <dc:subject/>
  <dc:title>Part B</dc:title>
</cp:coreProperties>
</file>