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11713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rPr/>
      </w:pPr>
      <w:r>
        <w:rPr/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1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Name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hai Pan Take Away &amp; Off Licence</w:t>
              <w:t>LICENCE SURRENDERED 9/11/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addr1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 Lancelot Street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6 8QL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lang w:val="en-US" w:eastAsia="en-US"/>
              </w:rPr>
            </w:r>
            <w:r>
              <w:rPr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lang w:val="en-US" w:eastAsia="en-US"/>
              </w:rPr>
              <w:t>     </w:t>
            </w:r>
            <w:r/>
            <w:r>
              <w:rPr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lang w:val="en-US" w:eastAsia="en-US"/>
              </w:rPr>
            </w:r>
            <w:r>
              <w:rPr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lang w:val="en-US" w:eastAsia="en-US"/>
              </w:rPr>
              <w:t>     </w:t>
            </w:r>
            <w:r/>
            <w:r>
              <w:rPr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Alcohol Sales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/>
            </w:pPr>
            <w:r>
              <w:rPr>
                <w:bCs/>
                <w:lang w:val="en-US"/>
              </w:rPr>
              <w:t>Off-Licence:</w:t>
            </w:r>
            <w:r>
              <w:rPr>
                <w:lang w:val="en-US"/>
              </w:rPr>
              <w:t xml:space="preserve"> </w:t>
              <w:tab/>
              <w:t xml:space="preserve">Monday – Saturday </w:t>
              <w:tab/>
              <w:t>08:00 – 23:0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lang w:val="en-US"/>
              </w:rPr>
            </w:pPr>
            <w:r>
              <w:rPr>
                <w:lang w:val="en-US"/>
              </w:rPr>
              <w:t>(See attached Annex 2)</w:t>
              <w:tab/>
              <w:t>Sunday</w:t>
              <w:tab/>
              <w:tab/>
              <w:tab/>
              <w:t>10:00 – 22: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Christmas Day </w:t>
              <w:tab/>
              <w:tab/>
              <w:tab/>
              <w:t>12:00 – 15:0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19:00 – 22: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Good Friday</w:t>
              <w:tab/>
              <w:tab/>
              <w:tab/>
              <w:t>08:00 – 22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t the discretion of the licence hold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marjit Singh Dhaliwa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23 Siskin Clos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6 0S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el 01429 892003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marjit Singh Dhaliwa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23 Siskin Clos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6 0S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el 01429 892003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9/11/07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45:00Z</dcterms:created>
  <dc:creator>edppnp</dc:creator>
  <dc:description/>
  <cp:keywords/>
  <dc:language>en-US</dc:language>
  <cp:lastModifiedBy>edppnp</cp:lastModifiedBy>
  <cp:lastPrinted>2005-02-15T09:39:00Z</cp:lastPrinted>
  <dcterms:modified xsi:type="dcterms:W3CDTF">2009-05-28T10:27:00Z</dcterms:modified>
  <cp:revision>5</cp:revision>
  <dc:subject/>
  <dc:title>[Insert name and address of relevant licensing authority and its reference number (optional)]</dc:title>
</cp:coreProperties>
</file>