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4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4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Street Nightclub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8B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691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ind w:left="3648" w:hanging="3648"/>
              <w:rPr/>
            </w:pPr>
            <w:r>
              <w:rPr/>
              <w:t>1. Supply of Alcohol</w:t>
              <w:tab/>
              <w:tab/>
              <w:t>2. Plays</w:t>
            </w:r>
          </w:p>
          <w:p>
            <w:pPr>
              <w:pStyle w:val="Normal"/>
              <w:tabs>
                <w:tab w:val="clear" w:pos="1728"/>
              </w:tabs>
              <w:ind w:left="3648" w:hanging="3648"/>
              <w:rPr/>
            </w:pPr>
            <w:r>
              <w:rPr/>
              <w:t>3. Films</w:t>
              <w:tab/>
              <w:tab/>
              <w:t>4. Indoor Sporting Events</w:t>
            </w:r>
          </w:p>
          <w:p>
            <w:pPr>
              <w:pStyle w:val="Normal"/>
              <w:tabs>
                <w:tab w:val="clear" w:pos="1728"/>
              </w:tabs>
              <w:ind w:left="4332" w:hanging="4332"/>
              <w:rPr/>
            </w:pPr>
            <w:r>
              <w:rPr/>
              <w:t>5. Boxing or Wrestling entertainment</w:t>
              <w:tab/>
              <w:t>6. Live Music</w:t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  <w:t>7. Recorded Music</w:t>
              <w:tab/>
              <w:tab/>
              <w:t>8. Performance of Da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/>
              <w:t>9. Anything similar to 6,7 or 8</w:t>
              <w:tab/>
              <w:tab/>
              <w:t>10. Provisions of Late Night Refreshment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ind w:left="3648" w:hanging="3648"/>
              <w:rPr/>
            </w:pPr>
            <w:r>
              <w:rPr/>
              <w:t>1. Supply of Alcohol</w:t>
              <w:tab/>
              <w:tab/>
              <w:t>2. Plays</w:t>
            </w:r>
          </w:p>
          <w:p>
            <w:pPr>
              <w:pStyle w:val="Normal"/>
              <w:tabs>
                <w:tab w:val="clear" w:pos="1728"/>
              </w:tabs>
              <w:ind w:left="3648" w:hanging="3648"/>
              <w:rPr/>
            </w:pPr>
            <w:r>
              <w:rPr/>
              <w:t>3. Films</w:t>
              <w:tab/>
              <w:tab/>
              <w:t>4. Indoor Sporting Events</w:t>
            </w:r>
          </w:p>
          <w:p>
            <w:pPr>
              <w:pStyle w:val="Normal"/>
              <w:tabs>
                <w:tab w:val="clear" w:pos="1728"/>
              </w:tabs>
              <w:ind w:left="4332" w:hanging="4332"/>
              <w:rPr/>
            </w:pPr>
            <w:r>
              <w:rPr/>
              <w:t>5. Boxing or Wrestling entertainment</w:t>
              <w:tab/>
              <w:t>6. Live Music</w:t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  <w:t>7. Recorded Music</w:t>
              <w:tab/>
              <w:tab/>
              <w:t>8. Performance of Dance</w:t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  <w:t>9. Anything similar to 6,7 or 8</w:t>
              <w:tab/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  <w:t>All the above activities Monday – Sunday 10:00 -02:00</w:t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ind w:left="4275" w:hanging="4275"/>
              <w:rPr/>
            </w:pPr>
            <w:r>
              <w:rPr/>
              <w:t>10. Provisions of Late Night Refreshments 23:00 – 02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Monday – Sunday 10:00 -02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d Sugar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0 Victoria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7S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01429 26914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ered Number 07913865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Tim Gilb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34830" o:spid="shape_0" fillcolor="#272727" stroked="f" o:allowincell="f" style="position:absolute;margin-left:-147.55pt;margin-top:331.6pt;width:767.95pt;height:6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 2013)" trim="t" style="font-family:&quot;Arial&quot;;font-size:48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0:00Z</dcterms:created>
  <dc:creator>edppnp</dc:creator>
  <dc:description/>
  <cp:keywords/>
  <dc:language>en-US</dc:language>
  <cp:lastModifiedBy>edppnp</cp:lastModifiedBy>
  <cp:lastPrinted>2013-03-11T14:33:00Z</cp:lastPrinted>
  <dcterms:modified xsi:type="dcterms:W3CDTF">2014-01-21T15:01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