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354603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0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MAS Agra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 Lynn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A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2422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&amp; 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Mr Ashak Ali 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AS Agraa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 Lynn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Header"/>
              <w:tabs>
                <w:tab w:val="left" w:pos="720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4 7A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el: 01429 22422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Ashak Ali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7/10/08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42:00Z</dcterms:created>
  <dc:creator>edppnp</dc:creator>
  <dc:description/>
  <cp:keywords/>
  <dc:language>en-US</dc:language>
  <cp:lastModifiedBy>edppnp</cp:lastModifiedBy>
  <cp:lastPrinted>2005-10-14T16:42:00Z</cp:lastPrinted>
  <dcterms:modified xsi:type="dcterms:W3CDTF">2009-05-28T10:25:00Z</dcterms:modified>
  <cp:revision>4</cp:revision>
  <dc:subject/>
  <dc:title>[Insert name and address of relevant licensing authority and its reference number (optional)]</dc:title>
</cp:coreProperties>
</file>