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47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Matts Bits &amp; Bob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1 Mansepool Cl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0TL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1429 5976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onday – Saturday</w:t>
              <w:tab/>
              <w:tab/>
              <w:t>08:00 – 21:00</w:t>
            </w:r>
          </w:p>
          <w:p>
            <w:pPr>
              <w:pStyle w:val="Normal"/>
              <w:tabs>
                <w:tab w:val="clear" w:pos="1728"/>
                <w:tab w:val="left" w:pos="1139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Sunday</w:t>
              <w:tab/>
              <w:tab/>
              <w:t>09:00 – 18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Monday – Saturday</w:t>
              <w:tab/>
              <w:tab/>
              <w:t>08:00 – 21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/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>09:00 – 18:00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ff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Robert Howkin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 Shields Terrac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4 0BS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el:  01429 597680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Email:  </w:t>
            </w:r>
            <w:hyperlink r:id="rId4">
              <w:r>
                <w:rPr>
                  <w:rStyle w:val="InternetLink"/>
                  <w:lang w:val="en-US"/>
                </w:rPr>
                <w:t>mbb.business@outlook.com</w:t>
              </w:r>
            </w:hyperlink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Mr Robert Howkins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lang w:val="en-US"/>
        </w:rPr>
      </w:pPr>
      <w:r>
        <w:rPr>
          <w:rFonts w:cs="Arial"/>
          <w:b/>
        </w:rPr>
        <w:t xml:space="preserve">Date Licence Granted:  </w:t>
      </w:r>
      <w:r>
        <w:rPr>
          <w:rFonts w:cs="Arial"/>
        </w:rPr>
        <w:t>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February 2015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926517" o:spid="shape_0" fillcolor="black" stroked="f" o:allowincell="f" style="position:absolute;margin-left:-80.75pt;margin-top:342.3pt;width:634.3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USPENDED (NON PAYMENT A.FEE) 13.1.17" trim="t" style="font-family:&quot;Arial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bb.business@outloo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7:00Z</dcterms:created>
  <dc:creator>edppnp</dc:creator>
  <dc:description/>
  <cp:keywords/>
  <dc:language>en-US</dc:language>
  <cp:lastModifiedBy>edppnp</cp:lastModifiedBy>
  <cp:lastPrinted>2015-03-12T09:39:00Z</cp:lastPrinted>
  <dcterms:modified xsi:type="dcterms:W3CDTF">2017-02-20T14:36:00Z</dcterms:modified>
  <cp:revision>13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