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3664785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262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McDonalds Restaura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Marina Way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  <w:bCs/>
              </w:rPr>
              <w:t xml:space="preserve">TS24 0XR  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bCs/>
                <w:sz w:val="24"/>
                <w:lang w:val="en-US"/>
              </w:rPr>
              <w:t>01429 890826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Cs/>
              </w:rPr>
              <w:t>Recorded Music (Dining Area Only)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>Late Night Refreshmen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2223" w:leader="none"/>
                <w:tab w:val="left" w:pos="5016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– Sunday</w:t>
              <w:tab/>
              <w:t>00:00 – 00:00</w:t>
            </w:r>
          </w:p>
          <w:p>
            <w:pPr>
              <w:pStyle w:val="Normal"/>
              <w:tabs>
                <w:tab w:val="clear" w:pos="1728"/>
                <w:tab w:val="left" w:pos="2223" w:leader="none"/>
                <w:tab w:val="left" w:pos="501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2223" w:leader="none"/>
                <w:tab w:val="left" w:pos="5016" w:leader="none"/>
              </w:tabs>
              <w:rPr/>
            </w:pPr>
            <w:r>
              <w:rPr>
                <w:b/>
                <w:sz w:val="20"/>
                <w:lang w:val="en-US"/>
              </w:rPr>
              <w:tab/>
            </w:r>
            <w:r>
              <w:rPr>
                <w:lang w:val="en-US"/>
              </w:rPr>
              <w:t>Monday – Sunday</w:t>
              <w:tab/>
              <w:t>00:00 – 00:00</w:t>
            </w:r>
          </w:p>
          <w:p>
            <w:pPr>
              <w:pStyle w:val="Normal"/>
              <w:tabs>
                <w:tab w:val="clear" w:pos="1728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ab/>
              <w:tab/>
            </w:r>
            <w:r>
              <w:rPr>
                <w:szCs w:val="24"/>
                <w:lang w:val="en-US"/>
              </w:rPr>
              <w:t>Nucleus (G.B.) Lt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ab/>
              <w:tab/>
              <w:tab/>
              <w:t>Fusion Hous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ab/>
              <w:tab/>
              <w:tab/>
              <w:t>1 Plains Roa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ab/>
              <w:tab/>
              <w:tab/>
              <w:t>Sunderlan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ab/>
              <w:tab/>
              <w:tab/>
              <w:t>Tyne &amp; Wear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ab/>
              <w:tab/>
              <w:tab/>
              <w:t>SR3 1SL</w:t>
            </w:r>
          </w:p>
          <w:p>
            <w:pPr>
              <w:pStyle w:val="Normal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Cs/>
                <w:lang w:val="en-US"/>
              </w:rPr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04546362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Date licence granted:</w:t>
        <w:tab/>
      </w:r>
      <w:r>
        <w:rPr>
          <w:b w:val="false"/>
        </w:rPr>
        <w:t>1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January 2020</w: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97104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Tony Hanson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Environment &amp; Neighbourhood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  <w:tab w:val="left" w:pos="3021" w:leader="none"/>
        <w:tab w:val="left" w:pos="5016" w:leader="none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58:00Z</dcterms:created>
  <dc:creator>edppnp</dc:creator>
  <dc:description/>
  <cp:keywords/>
  <dc:language>en-US</dc:language>
  <cp:lastModifiedBy>Linda Grylls</cp:lastModifiedBy>
  <cp:lastPrinted>2020-01-17T15:15:00Z</cp:lastPrinted>
  <dcterms:modified xsi:type="dcterms:W3CDTF">2020-01-17T15:15:00Z</dcterms:modified>
  <cp:revision>19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