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99042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8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mises detail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NMRN 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Jackson’s D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Maritime Avenu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0X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007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16"/>
                <w:szCs w:val="16"/>
                <w:lang w:val="en-US"/>
              </w:rPr>
            </w:pPr>
            <w:r>
              <w:rPr>
                <w:rFonts w:cs="Bliss-Bold" w:ascii="Bliss-Bold" w:hAnsi="Bliss-Bold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16"/>
          <w:szCs w:val="16"/>
          <w:lang w:val="en-US"/>
        </w:rPr>
      </w:pPr>
      <w:r>
        <w:rPr>
          <w:rFonts w:eastAsia="Bliss-Bold" w:cs="Bliss-Bold" w:ascii="Bliss-Bold" w:hAnsi="Bliss-Bold"/>
          <w:b/>
          <w:sz w:val="16"/>
          <w:szCs w:val="16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1. </w:t>
              <w:tab/>
              <w:t>Alcohol Sales - On and Off sales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2. </w:t>
              <w:tab/>
              <w:t>Plays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</w:t>
              <w:tab/>
              <w:t>Films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4. </w:t>
              <w:tab/>
              <w:t>Indoor Sporting Events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5. </w:t>
              <w:tab/>
              <w:t>Live Music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6. </w:t>
              <w:tab/>
              <w:t>Recorded Music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7. </w:t>
              <w:tab/>
              <w:t>Performance of Dance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8. </w:t>
              <w:tab/>
              <w:t>Anything similar to 5,6 &amp; 7 above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9. </w:t>
              <w:tab/>
              <w:t>Provision of facilities for making music</w:t>
            </w:r>
          </w:p>
          <w:p>
            <w:pPr>
              <w:pStyle w:val="Heading5"/>
              <w:tabs>
                <w:tab w:val="left" w:pos="2166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10.</w:t>
              <w:tab/>
              <w:t>Provision of 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6" w:leader="none"/>
                <w:tab w:val="left" w:pos="256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.</w:t>
              <w:tab/>
              <w:t>Provision of facilities for entertainment similar to 9 &amp; 10 above</w:t>
            </w:r>
          </w:p>
          <w:p>
            <w:pPr>
              <w:pStyle w:val="Normal"/>
              <w:tabs>
                <w:tab w:val="clear" w:pos="1728"/>
                <w:tab w:val="left" w:pos="2166" w:leader="none"/>
                <w:tab w:val="left" w:pos="256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2.</w:t>
              <w:tab/>
              <w:t>Late Night Refreshment</w:t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513" w:leader="none"/>
                <w:tab w:val="left" w:pos="912" w:leader="none"/>
                <w:tab w:val="left" w:pos="2565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1. </w:t>
              <w:tab/>
              <w:t>Alcohol Sales - On and Off sales</w:t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2. </w:t>
              <w:tab/>
              <w:t>Plays</w:t>
              <w:tab/>
              <w:tab/>
              <w:tab/>
              <w:tab/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.</w:t>
              <w:tab/>
              <w:t>Films</w:t>
              <w:tab/>
              <w:tab/>
              <w:tab/>
              <w:tab/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4. </w:t>
              <w:tab/>
              <w:t>Indoor Sporting Events</w:t>
              <w:tab/>
              <w:tab/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5. </w:t>
              <w:tab/>
              <w:t>Live Music</w:t>
              <w:tab/>
              <w:tab/>
              <w:tab/>
              <w:tab/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6. </w:t>
              <w:tab/>
              <w:t>Recorded Music</w:t>
              <w:tab/>
              <w:tab/>
              <w:tab/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7. </w:t>
              <w:tab/>
              <w:t>Performance of Dance</w:t>
              <w:tab/>
              <w:tab/>
              <w:tab/>
              <w:tab/>
              <w:t>Mon – Sun</w:t>
              <w:tab/>
              <w:t>1000 – 22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8. </w:t>
              <w:tab/>
              <w:t>Anything similar to 5,6 &amp; 7 above</w:t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9. </w:t>
              <w:tab/>
              <w:t>Provision of facilities for making music</w:t>
              <w:tab/>
              <w:tab/>
              <w:t>Mon – Sun</w:t>
              <w:tab/>
              <w:t>1000 – 0000</w:t>
            </w:r>
          </w:p>
          <w:p>
            <w:pPr>
              <w:pStyle w:val="Heading5"/>
              <w:tabs>
                <w:tab w:val="left" w:pos="912" w:leader="none"/>
                <w:tab w:val="left" w:pos="2565" w:leader="none"/>
              </w:tabs>
              <w:ind w:firstLine="51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</w:t>
              <w:tab/>
              <w:t>Provision of facilities for dancing</w:t>
              <w:tab/>
              <w:tab/>
              <w:t>Mon – Sun</w:t>
              <w:tab/>
              <w:t>1000 – 0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12" w:leader="none"/>
                <w:tab w:val="left" w:pos="2565" w:leader="none"/>
              </w:tabs>
              <w:ind w:firstLine="513"/>
              <w:rPr>
                <w:lang w:val="en-US"/>
              </w:rPr>
            </w:pPr>
            <w:r>
              <w:rPr>
                <w:lang w:val="en-US"/>
              </w:rPr>
              <w:t>11.</w:t>
              <w:tab/>
              <w:t xml:space="preserve">Provision of facilities for entertainme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12" w:leader="none"/>
                <w:tab w:val="left" w:pos="2565" w:leader="none"/>
              </w:tabs>
              <w:ind w:firstLine="513"/>
              <w:rPr>
                <w:lang w:val="en-US"/>
              </w:rPr>
            </w:pPr>
            <w:r>
              <w:rPr>
                <w:lang w:val="en-US"/>
              </w:rPr>
              <w:tab/>
              <w:t>similar to 9 &amp; 10 above</w:t>
              <w:tab/>
              <w:tab/>
              <w:tab/>
              <w:tab/>
            </w:r>
            <w:r>
              <w:rPr/>
              <w:t>Mon – Sun</w:t>
              <w:tab/>
              <w:t>1000 – 0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91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2.</w:t>
              <w:tab/>
              <w:t>Late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Night Refreshment</w:t>
              <w:tab/>
              <w:tab/>
              <w:tab/>
              <w:tab/>
            </w:r>
            <w:r>
              <w:rPr/>
              <w:t>Mon – Sun</w:t>
              <w:tab/>
              <w:t>10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unday</w:t>
              <w:tab/>
              <w:tab/>
              <w:t>10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he National Museum of the Royal Navy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he Naval Base (PP66)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Portsmouth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nt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PO1 3NH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oslyn Margaret Adams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licence granted:</w:t>
      </w:r>
      <w:r>
        <w:rPr/>
        <w:tab/>
        <w:t>14</w:t>
      </w:r>
      <w:r>
        <w:rPr>
          <w:vertAlign w:val="superscript"/>
        </w:rPr>
        <w:t>th</w:t>
      </w:r>
      <w:r>
        <w:rPr/>
        <w:t xml:space="preserve"> October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Sylvia Pinkney</w:t>
      </w:r>
    </w:p>
    <w:p>
      <w:pPr>
        <w:pStyle w:val="Normal"/>
        <w:jc w:val="center"/>
        <w:rPr/>
      </w:pPr>
      <w:r>
        <w:rPr>
          <w:b/>
        </w:rPr>
        <w:t>Assistant Director (Regulatory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10:00Z</dcterms:created>
  <dc:creator>edppnp</dc:creator>
  <dc:description/>
  <cp:keywords/>
  <dc:language>en-US</dc:language>
  <cp:lastModifiedBy>Linda Grylls</cp:lastModifiedBy>
  <cp:lastPrinted>2019-04-30T12:19:00Z</cp:lastPrinted>
  <dcterms:modified xsi:type="dcterms:W3CDTF">2020-11-05T13:52:00Z</dcterms:modified>
  <cp:revision>25</cp:revision>
  <dc:subject/>
  <dc:title>[Insert name and address of relevant licensing authority and its reference number (optional)]</dc:title>
</cp:coreProperties>
</file>