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9887025" r:id="rId2"/>
        </w:object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Hartlepool Borough Council, Civic Centre, Victoria Road, Hartlepool, TS24 8AY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43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eteran Event Site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ritime Avenue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52344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>31</w:t>
            </w:r>
            <w:r>
              <w:rPr>
                <w:rFonts w:cs="Arial"/>
                <w:vertAlign w:val="superscript"/>
                <w:lang w:val="en-US"/>
              </w:rPr>
              <w:t>st</w:t>
            </w:r>
            <w:r>
              <w:rPr>
                <w:rFonts w:cs="Arial"/>
                <w:lang w:val="en-US"/>
              </w:rPr>
              <w:t xml:space="preserve"> December 201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</w:t>
              <w:tab/>
              <w:t>Plays</w:t>
              <w:tab/>
              <w:t xml:space="preserve">  8.</w:t>
              <w:tab/>
              <w:t>Anything of a similar description to 5, 6 or 7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</w:t>
              <w:tab/>
              <w:t>Films</w:t>
              <w:tab/>
              <w:tab/>
              <w:t>above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/>
            </w:pPr>
            <w:r>
              <w:rPr>
                <w:rFonts w:cs="Arial"/>
                <w:lang w:val="en-US"/>
              </w:rPr>
              <w:t>3.</w:t>
              <w:tab/>
              <w:t>Indoor Sporting Events</w:t>
              <w:tab/>
              <w:t xml:space="preserve">  9.</w:t>
              <w:tab/>
              <w:t>Facilities for Making Music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/>
            </w:pPr>
            <w:r>
              <w:rPr>
                <w:rFonts w:cs="Arial"/>
                <w:lang w:val="en-US"/>
              </w:rPr>
              <w:t>4.</w:t>
              <w:tab/>
              <w:t>Boxing or Wrestling</w:t>
              <w:tab/>
              <w:t>10.</w:t>
              <w:tab/>
              <w:t>Facilities for Dancing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</w:t>
              <w:tab/>
              <w:t>Live Music</w:t>
              <w:tab/>
              <w:t>11.</w:t>
              <w:tab/>
              <w:t>Entertainment of a similar description to 9 or 10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.</w:t>
              <w:tab/>
              <w:t>Recorded Music</w:t>
              <w:tab/>
              <w:tab/>
              <w:t>above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.</w:t>
              <w:tab/>
              <w:t>Performance of Dance</w:t>
              <w:tab/>
              <w:t>12.</w:t>
              <w:tab/>
              <w:t>Late Night Refreshment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ll the above activities are authorised for both indoors and outdoors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day to Sunday</w:t>
              <w:tab/>
              <w:tab/>
              <w:t>10:00 – 24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day to Sunday</w:t>
              <w:tab/>
              <w:tab/>
              <w:t>09:00 – 01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lepool Borough Counci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ivic Centr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24 8AY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Date Licence Granted: </w:t>
        <w:tab/>
        <w:t>2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April 200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ivic Centre, 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EXPIRED&#10;31/12/10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05:00Z</dcterms:created>
  <dc:creator>edppnp</dc:creator>
  <dc:description/>
  <cp:keywords/>
  <dc:language>en-US</dc:language>
  <cp:lastModifiedBy>edppnp</cp:lastModifiedBy>
  <cp:lastPrinted>2008-05-15T11:02:00Z</cp:lastPrinted>
  <dcterms:modified xsi:type="dcterms:W3CDTF">2011-06-21T14:26:00Z</dcterms:modified>
  <cp:revision>6</cp:revision>
  <dc:subject/>
  <dc:title>[Insert name and address of relevant licensing authority and its reference number (optional)]</dc:title>
</cp:coreProperties>
</file>