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2.9pt;margin-top:-36pt;width:56.2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0795643" r:id="rId2"/>
        </w:object>
      </w:r>
    </w:p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b/>
          <w:b/>
        </w:rPr>
      </w:pPr>
      <w:r>
        <w:rPr>
          <w:b/>
        </w:rPr>
        <w:t>Part 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ub premises certificate summary</w:t>
      </w:r>
    </w:p>
    <w:p>
      <w:pPr>
        <w:pStyle w:val="Heading1"/>
        <w:rPr/>
      </w:pPr>
      <w:r>
        <w:rPr/>
        <w:t>Hartlepool Borough Counc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lub premises certificate number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7065</wp:posOffset>
                </wp:positionH>
                <wp:positionV relativeFrom="paragraph">
                  <wp:posOffset>41275</wp:posOffset>
                </wp:positionV>
                <wp:extent cx="2569210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RT/CL/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19.8pt;mso-wrap-distance-left:9.05pt;mso-wrap-distance-right:9.05pt;mso-wrap-distance-top:0pt;mso-wrap-distance-bottom:0pt;margin-top:3.25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RT/CL/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ub Detail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8"/>
      </w:tblGrid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club in whose name the certificate is granted and relevant registered postal address of club</w:t>
            </w:r>
          </w:p>
          <w:p>
            <w:pPr>
              <w:pStyle w:val="Normal"/>
              <w:jc w:val="center"/>
              <w:rPr/>
            </w:pPr>
            <w:r>
              <w:rPr/>
              <w:t>Hartlepool Catholic Mens Social Clu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arlow Road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st town</w:t>
              <w:tab/>
              <w:tab/>
            </w:r>
            <w:r>
              <w:rPr/>
              <w:t>Hartlepool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st code</w:t>
            </w:r>
            <w:r>
              <w:rPr/>
              <w:t xml:space="preserve"> TS25 4J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one number</w:t>
              <w:tab/>
              <w:tab/>
            </w:r>
            <w:r>
              <w:rPr>
                <w:bCs/>
              </w:rPr>
              <w:t>01429 2615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8"/>
      </w:tblGrid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different from above the postal address of club premises to which the certificate relates, or if none, ordnance survey map reference or descrip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st town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st code</w:t>
            </w:r>
          </w:p>
        </w:tc>
      </w:tr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lephone numb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re the club premises certificate is time limited the dat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  <w:t>N/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ying club activities authorised by the certific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door Sporting Even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ive Music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corded Music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erformance of Dan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ything similar to 2, 3 &amp; 4 abov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vision of facilities for making music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vision of facilities for danc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vision of facilities for entertainment similar to 6 &amp; 7 abov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upply of alcoho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he times the certificate authorises the carrying out of qualifying club activit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1728" w:leader="none"/>
                <w:tab w:val="left" w:pos="4674" w:leader="none"/>
              </w:tabs>
              <w:rPr/>
            </w:pPr>
            <w:r>
              <w:rPr/>
              <w:t xml:space="preserve">1  Indoor Sporting Events     </w:t>
              <w:tab/>
              <w:t>Monday – Sunday 19.30 – 23.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  <w:tab w:val="left" w:pos="4674" w:leader="none"/>
              </w:tabs>
              <w:rPr/>
            </w:pPr>
            <w:r>
              <w:rPr/>
              <w:t xml:space="preserve">2  Live &amp; Recorded Music    </w:t>
              <w:tab/>
              <w:t>Sunday, Monday &amp; Tuesday 20.00 – 23.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  <w:tab w:val="left" w:pos="4674" w:leader="none"/>
                <w:tab w:val="left" w:pos="5472" w:leader="none"/>
              </w:tabs>
              <w:rPr/>
            </w:pPr>
            <w:r>
              <w:rPr>
                <w:rFonts w:eastAsia="Arial"/>
              </w:rPr>
              <w:t xml:space="preserve">                                            </w:t>
            </w:r>
            <w:r>
              <w:rPr/>
              <w:tab/>
              <w:t>Wednesday 13.00 – 23.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  <w:tab w:val="left" w:pos="4674" w:leader="none"/>
              </w:tabs>
              <w:rPr/>
            </w:pPr>
            <w:r>
              <w:rPr>
                <w:rFonts w:eastAsia="Arial"/>
              </w:rPr>
              <w:t xml:space="preserve">                                             </w:t>
            </w:r>
            <w:r>
              <w:rPr/>
              <w:tab/>
              <w:t>Thursday &amp; Friday 20.00 – 23.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  <w:tab w:val="left" w:pos="4674" w:leader="none"/>
                <w:tab w:val="left" w:pos="5472" w:leader="none"/>
              </w:tabs>
              <w:rPr/>
            </w:pPr>
            <w:r>
              <w:rPr>
                <w:rFonts w:eastAsia="Arial"/>
              </w:rPr>
              <w:t xml:space="preserve">                                             </w:t>
            </w:r>
            <w:r>
              <w:rPr/>
              <w:tab/>
              <w:t>Saturday 19.00 – 23.3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728" w:leader="none"/>
                <w:tab w:val="left" w:pos="4674" w:leader="none"/>
              </w:tabs>
              <w:rPr/>
            </w:pPr>
            <w:r>
              <w:rPr/>
              <w:t xml:space="preserve">Performance of Dance    </w:t>
              <w:tab/>
              <w:t>Monday – Sunday 20.00 – 23.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728" w:leader="none"/>
                <w:tab w:val="left" w:pos="4674" w:leader="none"/>
              </w:tabs>
              <w:rPr/>
            </w:pPr>
            <w:r>
              <w:rPr/>
              <w:t>Anything similar to 2, 3 &amp; 4 above</w:t>
              <w:tab/>
              <w:t>Monday – Sunday 11.00 – 23.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728" w:leader="none"/>
                <w:tab w:val="left" w:pos="4674" w:leader="none"/>
              </w:tabs>
              <w:rPr/>
            </w:pPr>
            <w:r>
              <w:rPr/>
              <w:t>Provision of facilities for making music</w:t>
              <w:tab/>
              <w:t>Monday – Sunday 11.00 – 23.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728" w:leader="none"/>
                <w:tab w:val="left" w:pos="4674" w:leader="none"/>
              </w:tabs>
              <w:rPr/>
            </w:pPr>
            <w:r>
              <w:rPr/>
              <w:t>Provision of facilities for dancing</w:t>
              <w:tab/>
              <w:t>Monday – Sunday 11.00 – 23.0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vision of facilities for anything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  <w:tab w:val="left" w:pos="4674" w:leader="none"/>
              </w:tabs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similar to 5 &amp; 6 above    </w:t>
              <w:tab/>
              <w:t>Monday – Sunday 11.00 – 23.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728" w:leader="none"/>
                <w:tab w:val="left" w:pos="4674" w:leader="none"/>
              </w:tabs>
              <w:rPr/>
            </w:pPr>
            <w:r>
              <w:rPr/>
              <w:t>Supply of alcohol</w:t>
              <w:tab/>
              <w:t>Monday – Thursday 11.00 – 23.00</w:t>
            </w:r>
          </w:p>
          <w:p>
            <w:pPr>
              <w:pStyle w:val="Normal"/>
              <w:tabs>
                <w:tab w:val="left" w:pos="1728" w:leader="none"/>
                <w:tab w:val="left" w:pos="4674" w:leader="none"/>
              </w:tabs>
              <w:rPr/>
            </w:pPr>
            <w:r>
              <w:rPr/>
              <w:tab/>
              <w:tab/>
              <w:t>Friday &amp; Saturday 11.00 – 24.00</w:t>
            </w:r>
          </w:p>
          <w:p>
            <w:pPr>
              <w:pStyle w:val="Normal"/>
              <w:tabs>
                <w:tab w:val="left" w:pos="1728" w:leader="none"/>
                <w:tab w:val="left" w:pos="4674" w:leader="none"/>
              </w:tabs>
              <w:rPr/>
            </w:pPr>
            <w:r>
              <w:rPr/>
              <w:tab/>
              <w:tab/>
              <w:t>Sunday 12.00 – 23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opening hours of the clu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t the discretion of the clu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re the certificate authorises supplies of alcohol whether these are on and/or off suppli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  <w:t>On premis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 whether access to the club premises by children is restricted or prohibit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estrict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Date Licence Granted</w:t>
        <w:tab/>
        <w:t xml:space="preserve">23 June 2005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and Housing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S24 8AY</w:t>
      </w:r>
    </w:p>
    <w:sectPr>
      <w:type w:val="nextPage"/>
      <w:pgSz w:w="11906" w:h="16838"/>
      <w:pgMar w:left="1310" w:right="1138" w:gutter="0" w:header="0" w:top="1296" w:footer="0" w:bottom="113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8:53:00Z</dcterms:created>
  <dc:creator>Julie Humphreys</dc:creator>
  <dc:description/>
  <cp:keywords/>
  <dc:language>en-US</dc:language>
  <cp:lastModifiedBy>edppnp</cp:lastModifiedBy>
  <cp:lastPrinted>2005-08-02T17:17:00Z</cp:lastPrinted>
  <dcterms:modified xsi:type="dcterms:W3CDTF">2011-01-27T11:10:00Z</dcterms:modified>
  <cp:revision>9</cp:revision>
  <dc:subject/>
  <dc:title>Part B</dc:title>
</cp:coreProperties>
</file>