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334787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ift House Community Centr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sefield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4J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8445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Plays</w:t>
              <w:tab/>
              <w:t>6.</w:t>
              <w:tab/>
              <w:t>Anything Similar to 3, 4 or 5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  <w:tab/>
              <w:t>7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Live Music</w:t>
              <w:tab/>
              <w:t>8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Recorded Music</w:t>
              <w:tab/>
              <w:t>9.</w:t>
              <w:tab/>
              <w:t>Entertainment Similar to 7or 8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Performance of Da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– Sunday</w:t>
              <w:tab/>
              <w:tab/>
              <w:t>09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nday – Sunday </w:t>
              <w:tab/>
              <w:tab/>
              <w:t>09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ld &amp; Adults Servic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vic Centr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ctoria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8A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4467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7:00Z</dcterms:created>
  <dc:creator>edppnp</dc:creator>
  <dc:description/>
  <cp:keywords/>
  <dc:language>en-US</dc:language>
  <cp:lastModifiedBy>EDFILG</cp:lastModifiedBy>
  <cp:lastPrinted>2010-01-06T16:04:00Z</cp:lastPrinted>
  <dcterms:modified xsi:type="dcterms:W3CDTF">2018-11-20T13:30:00Z</dcterms:modified>
  <cp:revision>6</cp:revision>
  <dc:subject/>
  <dc:title>[Insert name and address of relevant licensing authority and its reference number (optional)]</dc:title>
</cp:coreProperties>
</file>