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483990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3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ip I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g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Town</w:t>
            </w:r>
            <w:r>
              <w:rPr>
                <w:b w:val="false"/>
                <w:sz w:val="24"/>
                <w:lang w:val="en-US"/>
              </w:rPr>
              <w:tab/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ost Code</w:t>
              <w:tab/>
              <w:tab/>
            </w:r>
            <w:r>
              <w:rPr>
                <w:lang w:val="en-US"/>
              </w:rPr>
              <w:t>TS24 0J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9060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lcohol Sales On &amp; Off Licence</w:t>
            </w:r>
          </w:p>
          <w:p>
            <w:pPr>
              <w:pStyle w:val="Normal"/>
              <w:tabs>
                <w:tab w:val="clear" w:pos="1728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oor Sporting Event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corded Music and anything of a similar description to 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On &amp; Off 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>11:00 – 00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>11:00 – 01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New Years Eve</w:t>
              <w:tab/>
              <w:tab/>
              <w:tab/>
              <w:tab/>
              <w:t>11:00 – 0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Holidays</w:t>
              <w:tab/>
              <w:tab/>
              <w:tab/>
              <w:tab/>
              <w:t>11:00 – 01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Indoor Sporting Events</w:t>
            </w:r>
          </w:p>
          <w:p>
            <w:pPr>
              <w:pStyle w:val="Normal"/>
              <w:rPr/>
            </w:pPr>
            <w:r>
              <w:rPr/>
              <w:t>Recorded Music and anything of a similar description Recorded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to Sunday </w:t>
              <w:tab/>
              <w:tab/>
              <w:tab/>
              <w:t>11:00 – 00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>11:0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>11:00 – 01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ew Years Eve</w:t>
              <w:tab/>
              <w:tab/>
              <w:tab/>
              <w:t>11:00 – 02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ank Holidays</w:t>
              <w:tab/>
              <w:tab/>
              <w:tab/>
              <w:t>11:00 – 01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iane Evan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 Friendship L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0T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ane Evan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5 Oc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2:00Z</dcterms:created>
  <dc:creator>edppnp</dc:creator>
  <dc:description/>
  <cp:keywords/>
  <dc:language>en-US</dc:language>
  <cp:lastModifiedBy>edppnp</cp:lastModifiedBy>
  <cp:lastPrinted>2006-05-18T16:47:00Z</cp:lastPrinted>
  <dcterms:modified xsi:type="dcterms:W3CDTF">2011-06-21T08:05:00Z</dcterms:modified>
  <cp:revision>18</cp:revision>
  <dc:subject/>
  <dc:title>[Insert name and address of relevant licensing authority and its reference number (optional)]</dc:title>
</cp:coreProperties>
</file>