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jc w:val="center"/>
        <w:rPr>
          <w:color w:val="000000"/>
          <w:sz w:val="20"/>
          <w:u w:val="single"/>
          <w:lang w:val="en-US" w:eastAsia="en-US"/>
        </w:rPr>
      </w:pPr>
      <w:r>
        <w:rPr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4513287" r:id="rId2"/>
        </w:objec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364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own Square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iddlegate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he Headland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</w:rPr>
              <w:t xml:space="preserve">Post Town    </w:t>
            </w:r>
            <w:r>
              <w:rPr>
                <w:rFonts w:cs="Arial"/>
                <w:b w:val="false"/>
                <w:bCs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  <w:t>01429 523459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  <w:tab w:val="left" w:pos="433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.</w:t>
              <w:tab/>
              <w:t>Plays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  <w:tab w:val="left" w:pos="433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</w:t>
              <w:tab/>
              <w:t>Films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  <w:tab w:val="left" w:pos="433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.</w:t>
              <w:tab/>
              <w:t>Indoor Sporting Events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  <w:tab w:val="left" w:pos="433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.</w:t>
              <w:tab/>
              <w:t>Boxing or Wrestling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  <w:tab w:val="left" w:pos="433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</w:t>
              <w:tab/>
              <w:t>Live Music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  <w:tab w:val="left" w:pos="433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.</w:t>
              <w:tab/>
              <w:t>Recorded Music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  <w:tab w:val="left" w:pos="433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.</w:t>
              <w:tab/>
              <w:t>Performance of Dance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  <w:tab w:val="left" w:pos="433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.</w:t>
              <w:tab/>
              <w:t>Anything Similar to 5, 6 or 7 above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  <w:tab w:val="left" w:pos="433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.</w:t>
              <w:tab/>
              <w:t>Provision of Entertainment Facilities for Making Music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  <w:tab w:val="left" w:pos="433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</w:t>
              <w:tab/>
              <w:t>Provision of Entertainment Facilities for Dancing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  <w:tab w:val="left" w:pos="433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.</w:t>
              <w:tab/>
              <w:t>Provision of Entertainment Facilities of a Similar Description to 9 or 10 above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  <w:tab w:val="left" w:pos="433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  <w:tab w:val="left" w:pos="433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ll the above activities are authorised for both outdoors and indoors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day to Sunday</w:t>
              <w:tab/>
              <w:tab/>
              <w:t>10:00 -24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onday to Sunday</w:t>
              <w:tab/>
              <w:tab/>
              <w:t>09:00 – 01: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dult &amp; Community Servic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rtlepool Borough Counci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own Hall Theatr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auder Street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S24 8AH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Date Licence Granted: </w:t>
        <w:tab/>
        <w:t>3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March 2009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ivic Centre, 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S24 8AY</w:t>
      </w:r>
    </w:p>
    <w:sectPr>
      <w:footerReference w:type="default" r:id="rId4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28:00Z</dcterms:created>
  <dc:creator>edppnp</dc:creator>
  <dc:description/>
  <cp:keywords/>
  <dc:language>en-US</dc:language>
  <cp:lastModifiedBy>edppnp</cp:lastModifiedBy>
  <cp:lastPrinted>2009-04-15T11:00:00Z</cp:lastPrinted>
  <dcterms:modified xsi:type="dcterms:W3CDTF">2011-06-21T15:08:00Z</dcterms:modified>
  <cp:revision>5</cp:revision>
  <dc:subject/>
  <dc:title>[Insert name and address of relevant licensing authority and its reference number (optional)]</dc:title>
</cp:coreProperties>
</file>