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432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Home Bargains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Unit 35-38a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Middleton Grange Shopping Centre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RZ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rFonts w:cs="Arial"/>
                <w:b w:val="false"/>
                <w:i/>
                <w:sz w:val="24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695" w:leader="none"/>
              </w:tabs>
              <w:rPr/>
            </w:pPr>
            <w:r>
              <w:rPr>
                <w:rFonts w:cs="Arial"/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6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69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ab/>
              <w:tab/>
              <w:t>Monday to Sunday 08:00 – 22:00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Monday to Sunday 08:00 -22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T.J. Morris Limited t/a Home Bargain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Axis Business Park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Portal Wa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Gillmos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Liver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L11 0J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1505036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Karen Thom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  <w:t>2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ebruary 202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1609090" cy="6877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0:00Z</dcterms:created>
  <dc:creator>edppnp</dc:creator>
  <dc:description/>
  <cp:keywords/>
  <dc:language>en-US</dc:language>
  <cp:lastModifiedBy>Linda Grylls</cp:lastModifiedBy>
  <cp:lastPrinted>2016-02-01T13:52:00Z</cp:lastPrinted>
  <dcterms:modified xsi:type="dcterms:W3CDTF">2021-03-11T10:34:00Z</dcterms:modified>
  <cp:revision>13</cp:revision>
  <dc:subject/>
  <dc:title>[Insert name and address of relevant licensing authority and its reference number (optional)]</dc:title>
</cp:coreProperties>
</file>