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491731259"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018</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Done Brothers (Cash Betting) Limited T/A Betfre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Spectrum, 56-58 Benson Road, Birchwood, Warrington, WA3 7PQ</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BETTING (OTHER THAN TRACK BETTING)</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Betfred</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49 Middleton Grange Shopping Centre</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Hartlepool</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TS24 7RX</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1</w:t>
      </w:r>
      <w:r>
        <w:rPr>
          <w:b w:val="false"/>
          <w:sz w:val="24"/>
          <w:szCs w:val="24"/>
          <w:vertAlign w:val="superscript"/>
        </w:rPr>
        <w:t>st</w:t>
      </w:r>
      <w:r>
        <w:rPr>
          <w:b w:val="false"/>
          <w:sz w:val="24"/>
          <w:szCs w:val="24"/>
        </w:rPr>
        <w:t xml:space="preserve"> September 2007</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BETTING (OTHER THAN TRACK BETTING)</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58:00Z</dcterms:created>
  <dc:creator>edppnp</dc:creator>
  <dc:description/>
  <cp:keywords/>
  <dc:language>en-US</dc:language>
  <cp:lastModifiedBy>edppjh</cp:lastModifiedBy>
  <cp:lastPrinted>2007-08-29T14:33:00Z</cp:lastPrinted>
  <dcterms:modified xsi:type="dcterms:W3CDTF">2007-08-30T11:58:00Z</dcterms:modified>
  <cp:revision>2</cp:revision>
  <dc:subject/>
  <dc:title>PREMISES LICENCE</dc:title>
</cp:coreProperties>
</file>