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513796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1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Marks and Spenc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40 The Shopping Centre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Middleton Grang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4 7R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sz w:val="24"/>
                <w:lang w:val="en-US"/>
              </w:rPr>
              <w:t>01429 27545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Bliss-Bold" w:ascii="Bliss-Bold" w:hAnsi="Bliss-Bold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cohol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Off -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lcohol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Off – Licence</w:t>
              <w:tab/>
              <w:tab/>
              <w:t xml:space="preserve">Monday – Saturday  </w:t>
              <w:tab/>
              <w:t>08:00 – 23: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>Sunday</w:t>
              <w:tab/>
              <w:tab/>
              <w:tab/>
              <w:t>10:00 – 22: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>Christmas Day</w:t>
              <w:tab/>
              <w:tab/>
              <w:t>12:00 – 15: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>19:00 – 22: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>Good Friday</w:t>
              <w:tab/>
              <w:tab/>
              <w:tab/>
              <w:t>08:00 – 22: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At the discretion of the licensee</w:t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Off Suppl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Marks &amp; Spencer Plc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Waterside House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35 North Wharf Road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London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W2 1NW</w:t>
              <w:tab/>
              <w:t>Tel: 0207 9354422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00214436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Christine How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Date Licence Granted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31689" o:spid="shape_0" fillcolor="yellow" stroked="f" o:allowincell="f" style="position:absolute;margin-left:-66.7pt;margin-top:330.05pt;width:606.3pt;height: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ED 26.06.15" trim="t" style="font-family:&quot;Arial&quot;;font-size:1pt"/>
          <v:fill o:detectmouseclick="t" type="solid" color2="blu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09:00Z</dcterms:created>
  <dc:creator>edppnp</dc:creator>
  <dc:description/>
  <cp:keywords/>
  <dc:language>en-US</dc:language>
  <cp:lastModifiedBy>EDADRB</cp:lastModifiedBy>
  <cp:lastPrinted>2014-07-24T14:43:00Z</cp:lastPrinted>
  <dcterms:modified xsi:type="dcterms:W3CDTF">2015-06-26T13:40:00Z</dcterms:modified>
  <cp:revision>2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