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72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 J Hugh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195  Middleton Grange Shopping Cen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  <w:sz w:val="24"/>
                <w:szCs w:val="24"/>
              </w:rPr>
              <w:t>TS24 7RZ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86265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 xml:space="preserve">January – October 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aturday</w:t>
              <w:tab/>
              <w:tab/>
              <w:tab/>
              <w:t>0900 – 173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s</w:t>
              <w:tab/>
              <w:tab/>
              <w:tab/>
              <w:tab/>
              <w:tab/>
              <w:t>1000 – 16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 xml:space="preserve">November – December 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 xml:space="preserve">Monday -  Sunday </w:t>
              <w:tab/>
              <w:tab/>
              <w:tab/>
              <w:t>0800 – 2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January – October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aturday</w:t>
              <w:tab/>
              <w:tab/>
              <w:tab/>
              <w:t>0900 – 173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s</w:t>
              <w:tab/>
              <w:tab/>
              <w:tab/>
              <w:tab/>
              <w:tab/>
              <w:t>1000 – 16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 xml:space="preserve">November – December 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 xml:space="preserve">Monday -  Sunday </w:t>
              <w:tab/>
              <w:tab/>
              <w:tab/>
              <w:t>0800 – 21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HR Holding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uilding 2000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loor, </w:t>
              <w:tab/>
              <w:t>Vortex Court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nterprise Way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iver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13 1FB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1858129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16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  <w:t>Matthew Jonathan Philp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rch 2020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ing1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4:00Z</dcterms:created>
  <dc:creator>edppnp</dc:creator>
  <dc:description/>
  <cp:keywords/>
  <dc:language>en-US</dc:language>
  <cp:lastModifiedBy>Linda Grylls</cp:lastModifiedBy>
  <cp:lastPrinted>2015-07-03T08:24:00Z</cp:lastPrinted>
  <dcterms:modified xsi:type="dcterms:W3CDTF">2020-06-01T12:50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