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7.45pt;margin-top:-21.45pt;width:56.2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7217473" r:id="rId2"/>
        </w:object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  <w:t>Part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Club Premises Certificat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ummar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rtificate number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065</wp:posOffset>
                </wp:positionH>
                <wp:positionV relativeFrom="paragraph">
                  <wp:posOffset>41275</wp:posOffset>
                </wp:positionV>
                <wp:extent cx="256921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T/CL/0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9.8pt;mso-wrap-distance-left:9.05pt;mso-wrap-distance-right:9.05pt;mso-wrap-distance-top:0pt;mso-wrap-distance-bottom:0pt;margin-top:3.25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RT/CL/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ub detai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club in whose name the certificate is granted and relevant registered postal address of club</w:t>
            </w:r>
          </w:p>
          <w:p>
            <w:pPr>
              <w:pStyle w:val="Normal"/>
              <w:jc w:val="center"/>
              <w:rPr/>
            </w:pPr>
            <w:r>
              <w:rPr/>
              <w:t>United Services C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iers Avenue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t town</w:t>
              <w:tab/>
            </w:r>
            <w:r>
              <w:rPr/>
              <w:t>Hartlepool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t code</w:t>
            </w:r>
            <w:r>
              <w:rPr/>
              <w:t xml:space="preserve"> TS24 9JQ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number</w:t>
              <w:tab/>
              <w:tab/>
            </w:r>
            <w:r>
              <w:rPr/>
              <w:t>01429 4240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different from above the postal address of club premises to which the certificate relates, or if none, ordnance survey map reference or descrip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 town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 code</w:t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lephone numb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the club premises certificate is time limited the da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ying club activities authorised by the certificate. Any entertainment authorised by this certificate is limited to indoors only, unless stated otherwis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/>
            </w:pPr>
            <w:r>
              <w:rPr/>
              <w:t>1.</w:t>
              <w:tab/>
              <w:t>Supply of Alcohol (On &amp; Off Supplies)</w:t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/>
            </w:pPr>
            <w:r>
              <w:rPr/>
              <w:t>2.</w:t>
              <w:tab/>
              <w:t>Plays</w:t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/>
            </w:pPr>
            <w:r>
              <w:rPr/>
              <w:t>3.</w:t>
              <w:tab/>
              <w:t>Films</w:t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/>
            </w:pPr>
            <w:r>
              <w:rPr/>
              <w:t>4.</w:t>
              <w:tab/>
              <w:t>Live Music</w:t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/>
            </w:pPr>
            <w:r>
              <w:rPr/>
              <w:t>5.</w:t>
              <w:tab/>
              <w:t>Recorded Music</w:t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/>
            </w:pPr>
            <w:r>
              <w:rPr/>
              <w:t>6.</w:t>
              <w:tab/>
              <w:t>Performance of Dance</w:t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/>
            </w:pPr>
            <w:r>
              <w:rPr/>
              <w:t>7.</w:t>
              <w:tab/>
              <w:t>Provision of Facilities for Making Music</w:t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/>
            </w:pPr>
            <w:r>
              <w:rPr/>
              <w:t>8.</w:t>
              <w:tab/>
              <w:t>Provision of Facilities for Danc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times the certificate authorises the carrying out of qualifying club 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/>
            </w:pPr>
            <w:r>
              <w:rPr/>
              <w:t>1.</w:t>
              <w:tab/>
              <w:t>Supply of Alcohol (On &amp; Off Supplies)</w:t>
              <w:tab/>
              <w:t>Monday to Sunday</w:t>
              <w:tab/>
              <w:t>12:00 – 24:00</w:t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/>
            </w:pPr>
            <w:r>
              <w:rPr/>
              <w:t>2.</w:t>
              <w:tab/>
              <w:t>Plays</w:t>
              <w:tab/>
              <w:tab/>
              <w:tab/>
              <w:tab/>
              <w:tab/>
              <w:tab/>
              <w:t>Monday to Sunday</w:t>
              <w:tab/>
              <w:t>12:00 – 23:00</w:t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/>
            </w:pPr>
            <w:r>
              <w:rPr/>
              <w:t>3.</w:t>
              <w:tab/>
              <w:t>Films</w:t>
              <w:tab/>
              <w:tab/>
              <w:tab/>
              <w:tab/>
              <w:tab/>
              <w:tab/>
              <w:t xml:space="preserve">Monday to Sunday </w:t>
              <w:tab/>
              <w:t>12:00 – 23:00</w:t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/>
            </w:pPr>
            <w:r>
              <w:rPr/>
              <w:t>4.</w:t>
              <w:tab/>
              <w:t>Live Music</w:t>
              <w:tab/>
              <w:tab/>
              <w:tab/>
              <w:tab/>
              <w:tab/>
              <w:tab/>
              <w:t>Monday to Sunday</w:t>
              <w:tab/>
              <w:t>12:00 – 24:00</w:t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/>
            </w:pPr>
            <w:r>
              <w:rPr/>
              <w:t>5.</w:t>
              <w:tab/>
              <w:t>Recorded Music</w:t>
              <w:tab/>
              <w:tab/>
              <w:tab/>
              <w:tab/>
              <w:t>Monday to Sunday</w:t>
              <w:tab/>
              <w:t>12:00 – 24:00</w:t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/>
            </w:pPr>
            <w:r>
              <w:rPr/>
              <w:t>6.</w:t>
              <w:tab/>
              <w:t>Performance of Dance</w:t>
              <w:tab/>
              <w:tab/>
              <w:tab/>
              <w:t>Monday to Sunday</w:t>
              <w:tab/>
              <w:t>12:00 – 23:00</w:t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/>
            </w:pPr>
            <w:r>
              <w:rPr/>
              <w:t>7.</w:t>
              <w:tab/>
              <w:t>Provision of Facilities for Making Music</w:t>
              <w:tab/>
              <w:t>Monday to Sunday</w:t>
              <w:tab/>
              <w:t>12:00 – 23:00</w:t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/>
            </w:pPr>
            <w:r>
              <w:rPr/>
              <w:t>8.</w:t>
              <w:tab/>
              <w:t>Provision of Facilities for Dancing</w:t>
              <w:tab/>
              <w:tab/>
              <w:t>Monday to Sunday</w:t>
              <w:tab/>
              <w:t>12:00 – 2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opening hours of the c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t the discretion of the C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the certificate authorises supplies of alcohol whether these are on and/or off suppli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On &amp; Off Suppl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whether access to the club premises by children is restricted or prohibi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stric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513"/>
          <w:tab w:val="clear" w:pos="570"/>
          <w:tab w:val="left" w:pos="57" w:leader="none"/>
          <w:tab w:val="left" w:pos="114" w:leader="none"/>
          <w:tab w:val="left" w:pos="171" w:leader="none"/>
          <w:tab w:val="left" w:pos="1080" w:leader="none"/>
          <w:tab w:val="left" w:pos="3135" w:leader="none"/>
          <w:tab w:val="left" w:pos="4320" w:leader="none"/>
        </w:tabs>
        <w:ind w:left="0" w:hanging="0"/>
        <w:rPr/>
      </w:pPr>
      <w:r>
        <w:rPr>
          <w:b/>
          <w:sz w:val="24"/>
        </w:rPr>
        <w:t>Date licence granted:</w:t>
        <w:tab/>
        <w:t>9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August 2005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, TS24 8AY</w:t>
      </w:r>
    </w:p>
    <w:sectPr>
      <w:type w:val="nextPage"/>
      <w:pgSz w:w="11906" w:h="16838"/>
      <w:pgMar w:left="1310" w:right="1138" w:gutter="0" w:header="0" w:top="740" w:footer="0" w:bottom="113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9:47:00Z</dcterms:created>
  <dc:creator>Julie Humphreys</dc:creator>
  <dc:description/>
  <cp:keywords/>
  <dc:language>en-US</dc:language>
  <cp:lastModifiedBy>edppnp</cp:lastModifiedBy>
  <cp:lastPrinted>2005-10-12T13:38:00Z</cp:lastPrinted>
  <dcterms:modified xsi:type="dcterms:W3CDTF">2011-01-27T16:13:00Z</dcterms:modified>
  <cp:revision>7</cp:revision>
  <dc:subject/>
  <dc:title>Part B</dc:title>
</cp:coreProperties>
</file>