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2.9pt;margin-top:-36pt;width:56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2629329" r:id="rId2"/>
        </w:object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Club Premises Certificat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mmar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rtificate number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41275</wp:posOffset>
                </wp:positionV>
                <wp:extent cx="256921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T/CL/0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9.8pt;mso-wrap-distance-left:9.05pt;mso-wrap-distance-right:9.05pt;mso-wrap-distance-top:0pt;mso-wrap-distance-bottom:0pt;margin-top:3.2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T/CL/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lub in whose name the certificate is granted and relevant registered postal address of club</w:t>
            </w:r>
          </w:p>
          <w:p>
            <w:pPr>
              <w:pStyle w:val="Normal"/>
              <w:jc w:val="center"/>
              <w:rPr/>
            </w:pPr>
            <w:r>
              <w:rPr/>
              <w:t>Royal Naval Association Club Limit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1 Milton Road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town</w:t>
              <w:tab/>
            </w:r>
            <w:r>
              <w:rPr/>
              <w:t>Hartlepoo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code</w:t>
            </w:r>
            <w:r>
              <w:rPr/>
              <w:t xml:space="preserve"> TS26 8RQ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</w:t>
              <w:tab/>
              <w:tab/>
            </w:r>
            <w:r>
              <w:rPr/>
              <w:t>01429 295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different from above the postal address of club premises to which the certificate relates, or if none, ordnance survey map reference or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tow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code</w:t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phone num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lub premises certificate is time limited the d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ying club activities authorised by the certificate. Any entertainment authorised by this certificate is limited to indoors only, unless stated otherwi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pply of Alcoh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ve Musi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rded Musi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ision of facilities for Danc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imes the certificate authorises the carrying out of qualifying club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pply of Alcohol</w:t>
              <w:tab/>
              <w:tab/>
              <w:tab/>
              <w:tab/>
              <w:t>Monday to Sunday</w:t>
              <w:tab/>
              <w:tab/>
              <w:t>11:00 – 00: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ve Music</w:t>
              <w:tab/>
              <w:tab/>
              <w:tab/>
              <w:tab/>
              <w:tab/>
              <w:tab/>
              <w:t>Monday to Sunday</w:t>
              <w:tab/>
              <w:tab/>
              <w:t>19:00 – 00: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orded Music</w:t>
              <w:tab/>
              <w:tab/>
              <w:tab/>
              <w:tab/>
              <w:tab/>
              <w:t>Monday to Sunday</w:t>
              <w:tab/>
              <w:tab/>
              <w:t>11:00 – 00: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cilities for Dancing</w:t>
              <w:tab/>
              <w:tab/>
              <w:tab/>
              <w:tab/>
              <w:t>Monday to Sunday</w:t>
              <w:tab/>
              <w:tab/>
              <w:t>11:00 – 00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pening hours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 the discretion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ertificate authorises supplies of alcohol whether these are on and/or off suppl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On &amp; Off suppl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whether access to the club premises by children is restricted or prohibi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stric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513"/>
          <w:tab w:val="clear" w:pos="570"/>
          <w:tab w:val="left" w:pos="57" w:leader="none"/>
          <w:tab w:val="left" w:pos="114" w:leader="none"/>
          <w:tab w:val="left" w:pos="171" w:leader="none"/>
          <w:tab w:val="left" w:pos="1080" w:leader="none"/>
          <w:tab w:val="left" w:pos="3135" w:leader="none"/>
          <w:tab w:val="left" w:pos="43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Date licence granted:</w:t>
        <w:tab/>
        <w:t>18 August 2005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310" w:right="1138" w:gutter="0" w:header="0" w:top="1296" w:footer="850" w:bottom="113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6:51:00Z</dcterms:created>
  <dc:creator>Julie Humphreys</dc:creator>
  <dc:description/>
  <cp:keywords/>
  <dc:language>en-US</dc:language>
  <cp:lastModifiedBy>edppnp</cp:lastModifiedBy>
  <cp:lastPrinted>2005-10-12T15:24:00Z</cp:lastPrinted>
  <dcterms:modified xsi:type="dcterms:W3CDTF">2011-01-27T15:49:00Z</dcterms:modified>
  <cp:revision>10</cp:revision>
  <dc:subject/>
  <dc:title>Part B</dc:title>
</cp:coreProperties>
</file>