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091609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7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Heugh Batt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oor Terrac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  <w:t>The Headland</w:t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P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7074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275"/>
              <w:gridCol w:w="399"/>
              <w:gridCol w:w="4328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lms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 Music</w:t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275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vision of facilities for dancing</w:t>
                  </w:r>
                </w:p>
                <w:p>
                  <w:pPr>
                    <w:pStyle w:val="Normal"/>
                    <w:tabs>
                      <w:tab w:val="clear" w:pos="1728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time the licence authorises the carrying out of licensable activitie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2394"/>
              <w:gridCol w:w="4902"/>
              <w:gridCol w:w="1763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day to Thursday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iday and Satur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ndays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16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3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2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ilms 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day to Sunday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16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ive Music 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unday to Thurs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ridays and Saturdays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16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2:30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Thurs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iday to Sunday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16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2:3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39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vision of facilities for Dancing 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Thursd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idays and Saturday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undays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16:0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2:3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:00 – 21:00</w:t>
                  </w:r>
                </w:p>
              </w:tc>
            </w:tr>
            <w:tr>
              <w:trPr/>
              <w:tc>
                <w:tcPr>
                  <w:tcW w:w="94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tertainment may, very occasionally, continue until 23:00 for private functions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 xml:space="preserve">Monday to Sunday </w:t>
              <w:tab/>
              <w:t>10:00 – 16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rivate Functions</w:t>
              <w:tab/>
              <w:t>10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Heugh Gun Battery Trust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eugh Batter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or Terra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Headlan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0P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ompany Number:</w:t>
              <w:tab/>
              <w:tab/>
              <w:tab/>
              <w:t>04774077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Registered Charity Number: </w:t>
              <w:tab/>
              <w:t>1106882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0.11.16 - DPS removed by PL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Restrict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ivic Centre, Victoria Road,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rFonts w:cs="Arial"/>
          <w:b/>
          <w:sz w:val="24"/>
        </w:rPr>
        <w:t>Hartlepool  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8:00Z</dcterms:created>
  <dc:creator>edppnp</dc:creator>
  <dc:description/>
  <cp:keywords/>
  <dc:language>en-US</dc:language>
  <cp:lastModifiedBy>EDPPDB</cp:lastModifiedBy>
  <cp:lastPrinted>2010-01-04T09:17:00Z</cp:lastPrinted>
  <dcterms:modified xsi:type="dcterms:W3CDTF">2016-11-10T11:48:00Z</dcterms:modified>
  <cp:revision>18</cp:revision>
  <dc:subject/>
  <dc:title>[Insert name and address of relevant licensing authority and its reference number (optional)]</dc:title>
</cp:coreProperties>
</file>