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</w:t>
            </w:r>
            <w:r>
              <w:rPr>
                <w:lang w:val="en-US"/>
              </w:rPr>
              <w:t>47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Sp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 The Mowbr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owbray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</w:rPr>
              <w:t>TS25 2N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8729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9:00 – 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07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eehu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44 Station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Redca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10 1AG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9008783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Lorraine Angela Ba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 xml:space="preserve">Unrestric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ctober 2017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7:00Z</dcterms:created>
  <dc:creator>edppnp</dc:creator>
  <dc:description/>
  <cp:keywords/>
  <dc:language>en-US</dc:language>
  <cp:lastModifiedBy>EDPPNR</cp:lastModifiedBy>
  <cp:lastPrinted>2015-03-30T08:42:00Z</cp:lastPrinted>
  <dcterms:modified xsi:type="dcterms:W3CDTF">2017-11-10T09:11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