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1258789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238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/>
              <w:t>Postal address of premises or, if none, ordnance survey map reference, or descrip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e At Ho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Murray Stre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6 8PD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Late Night Refreshment</w:t>
            </w:r>
          </w:p>
          <w:p>
            <w:pPr>
              <w:pStyle w:val="Normal"/>
              <w:rPr/>
            </w:pPr>
            <w:r>
              <w:rPr/>
              <w:t>Monday to Sunday</w:t>
              <w:tab/>
              <w:tab/>
              <w:tab/>
              <w:t>23:00 – 23:3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onday to Sunday</w:t>
              <w:tab/>
              <w:tab/>
              <w:tab/>
              <w:t>17:30 – 23: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Lilima Kha Tun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3 Murray Stree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  15 September 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52:00Z</dcterms:created>
  <dc:creator>edppnp</dc:creator>
  <dc:description/>
  <cp:keywords/>
  <dc:language>en-US</dc:language>
  <cp:lastModifiedBy>edppnp</cp:lastModifiedBy>
  <cp:lastPrinted>2005-10-18T16:09:00Z</cp:lastPrinted>
  <dcterms:modified xsi:type="dcterms:W3CDTF">2011-06-21T08:22:00Z</dcterms:modified>
  <cp:revision>11</cp:revision>
  <dc:subject/>
  <dc:title>[Insert name and address of relevant licensing authority and its reference number (optional)]</dc:title>
</cp:coreProperties>
</file>