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4968500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15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“The Balti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7A Murray Stree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6 8P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862619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</w:rPr>
              <w:tab/>
              <w:tab/>
            </w:r>
            <w:r>
              <w:rPr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Late Night Refreshment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onday – Sunday</w:t>
              <w:tab/>
              <w:tab/>
              <w:tab/>
              <w:t>2300 – 23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onday – Sunday</w:t>
              <w:tab/>
              <w:tab/>
              <w:tab/>
              <w:t>2300 – 23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Ashraf Khan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/o “The Balti”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7A Murray Stree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  <w:r>
              <w:rPr/>
              <w:t>TS26 8P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3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40:00Z</dcterms:created>
  <dc:creator>edppnp</dc:creator>
  <dc:description/>
  <cp:keywords/>
  <dc:language>en-US</dc:language>
  <cp:lastModifiedBy>edppnp</cp:lastModifiedBy>
  <cp:lastPrinted>2006-05-18T16:36:00Z</cp:lastPrinted>
  <dcterms:modified xsi:type="dcterms:W3CDTF">2011-06-20T15:59:00Z</dcterms:modified>
  <cp:revision>5</cp:revision>
  <dc:subject/>
  <dc:title>[Insert name and address of relevant licensing authority and its reference number (optional)]</dc:title>
</cp:coreProperties>
</file>