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42316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0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McCo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0 Murray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8P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un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Martin McColl Limite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Ground Floor Wes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One London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Brentwood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>Essex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ab/>
              <w:tab/>
              <w:t>CM14 4QW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98945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Carlie Ann Grei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Date licence granted:</w:t>
        <w:tab/>
        <w:t>6</w:t>
      </w:r>
      <w:r>
        <w:rPr>
          <w:vertAlign w:val="superscript"/>
        </w:rPr>
        <w:t>th</w:t>
      </w:r>
      <w:r>
        <w:rPr/>
        <w:t xml:space="preserve"> July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0137877" o:spid="shape_0" fillcolor="gray" stroked="f" o:allowincell="f" style="position:absolute;margin-left:-65.2pt;margin-top:328.8pt;width:603.2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22/3/22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50:00Z</dcterms:created>
  <dc:creator>edppnp</dc:creator>
  <dc:description/>
  <cp:keywords/>
  <dc:language>en-US</dc:language>
  <cp:lastModifiedBy>Maxine Bee</cp:lastModifiedBy>
  <cp:lastPrinted>2016-09-29T14:14:00Z</cp:lastPrinted>
  <dcterms:modified xsi:type="dcterms:W3CDTF">2022-03-28T11:06:00Z</dcterms:modified>
  <cp:revision>53</cp:revision>
  <dc:subject/>
  <dc:title>[Insert name and address of relevant licensing authority and its reference number (optional)]</dc:title>
</cp:coreProperties>
</file>