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62187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7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13 Murray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8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9163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unday</w:t>
              <w:tab/>
              <w:tab/>
              <w:tab/>
              <w:t>2300 – 00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unday</w:t>
              <w:tab/>
              <w:tab/>
              <w:tab/>
              <w:t>23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im Kwai Mak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3 Murray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TS26 8P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89473" o:spid="shape_0" fillcolor="yellow" stroked="f" o:allowincell="f" style="position:absolute;margin-left:-162.25pt;margin-top:331.85pt;width:789.55pt;height:5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05.01.15" trim="t" style="font-family:&quot;Arial&quot;;font-size:48pt"/>
          <v:fill o:detectmouseclick="t" type="solid" color2="blu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40:00Z</dcterms:created>
  <dc:creator>edppnp</dc:creator>
  <dc:description/>
  <cp:keywords/>
  <dc:language>en-US</dc:language>
  <cp:lastModifiedBy>edadrb</cp:lastModifiedBy>
  <cp:lastPrinted>2010-11-10T14:08:00Z</cp:lastPrinted>
  <dcterms:modified xsi:type="dcterms:W3CDTF">2015-01-06T16:54:00Z</dcterms:modified>
  <cp:revision>10</cp:revision>
  <dc:subject/>
  <dc:title>[Insert name and address of relevant licensing authority and its reference number (optional)]</dc:title>
</cp:coreProperties>
</file>