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033144" r:id="rId2"/>
        </w:objec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Civic Centre, Victoria Road, Hartlepool, TS24 8A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5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 Murray Stree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8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aturday</w:t>
              <w:tab/>
              <w:tab/>
              <w:t>23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 to Saturday</w:t>
              <w:tab/>
              <w:tab/>
              <w:t>10:00 – 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nday</w:t>
              <w:tab/>
              <w:tab/>
              <w:tab/>
              <w:t>10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bib Ulla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 Murray Stree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6 8PF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9/9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9:00Z</dcterms:created>
  <dc:creator>edppnp</dc:creator>
  <dc:description/>
  <cp:keywords/>
  <dc:language>en-US</dc:language>
  <cp:lastModifiedBy>edppnp</cp:lastModifiedBy>
  <cp:lastPrinted>2008-12-03T11:34:00Z</cp:lastPrinted>
  <dcterms:modified xsi:type="dcterms:W3CDTF">2010-10-05T13:00:00Z</dcterms:modified>
  <cp:revision>5</cp:revision>
  <dc:subject/>
  <dc:title>[Insert name and address of relevant licensing authority and its reference number (optional)]</dc:title>
</cp:coreProperties>
</file>