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48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B, 1 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UG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9199604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56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Recorded Music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21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upply of Alcohol </w:t>
              <w:tab/>
              <w:tab/>
              <w:t xml:space="preserve">Monday – Saturday </w:t>
              <w:tab/>
              <w:tab/>
              <w:t>09:00 – 23:30</w:t>
            </w:r>
          </w:p>
          <w:p>
            <w:pPr>
              <w:pStyle w:val="Normal"/>
              <w:tabs>
                <w:tab w:val="clear" w:pos="1728"/>
                <w:tab w:val="left" w:pos="121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Sundays</w:t>
              <w:tab/>
              <w:tab/>
              <w:tab/>
              <w:t>09:00 – 22:00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215" w:leader="none"/>
              </w:tabs>
              <w:rPr>
                <w:lang w:val="en-US"/>
              </w:rPr>
            </w:pPr>
            <w:r>
              <w:rPr>
                <w:lang w:val="en-US"/>
              </w:rPr>
              <w:t>Recorded Music</w:t>
              <w:tab/>
              <w:tab/>
              <w:t>Monday – Sunday</w:t>
              <w:tab/>
              <w:tab/>
              <w:t>09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ind w:left="150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to Saturday </w:t>
              <w:tab/>
              <w:tab/>
              <w:t>09:00 – 23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s</w:t>
              <w:tab/>
              <w:tab/>
              <w:tab/>
              <w:tab/>
              <w:t>09:00 – 23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n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pulance Limite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ast Grange Farm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herato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7 4RA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09433707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iss Lindsay Kelly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8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ne 2015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661220" o:spid="shape_0" fillcolor="red" stroked="f" o:allowincell="f" style="position:absolute;margin-left:-175.1pt;margin-top:338.35pt;width:845.95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LAPSED-COMPANY DISSOLVED 15/8/17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1:00Z</dcterms:created>
  <dc:creator>edppnp</dc:creator>
  <dc:description/>
  <cp:keywords/>
  <dc:language>en-US</dc:language>
  <cp:lastModifiedBy>edppnp</cp:lastModifiedBy>
  <cp:lastPrinted>2014-11-25T13:58:00Z</cp:lastPrinted>
  <dcterms:modified xsi:type="dcterms:W3CDTF">2017-10-23T15:49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