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75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Thai Vill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A3, Navigation Po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U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23228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Supply of Alcoh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Fil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1155" w:leader="none"/>
              </w:tabs>
              <w:rPr/>
            </w:pPr>
            <w:r>
              <w:rPr/>
              <w:t>Provision of 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tbl>
            <w:tblPr>
              <w:tblW w:w="7230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828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 Supply of Alcohol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Sunday 12:00 – 23:00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 Films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Sunday 12:00 – 23:30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 Recorded Music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Sunday 12:00 – 23:30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 Late Night Refreshment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to Sunday 23:00 – 23:30</w:t>
                  </w:r>
                </w:p>
              </w:tc>
            </w:tr>
          </w:tbl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ew Years Eve Extension from end of licensed hours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ew Years Eve to Start of licensed hours, New Years Day for all the above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icensable activiti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lang w:val="en-US"/>
              </w:rPr>
              <w:tab/>
              <w:t>Monday to Sunday 12:00 – 23:3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/>
            </w:pPr>
            <w:r>
              <w:rPr>
                <w:lang w:val="en-US"/>
              </w:rPr>
              <w:tab/>
              <w:t>Mr Monzur Ahmed Az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0 Hutton Avenu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9PP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el: 074476261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Monzur Ahmed Az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January 2015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cence Authorised by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27835" cy="5638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8:00Z</dcterms:created>
  <dc:creator>edppnp</dc:creator>
  <dc:description/>
  <cp:keywords/>
  <dc:language>en-US</dc:language>
  <cp:lastModifiedBy>Dave Barnfather</cp:lastModifiedBy>
  <cp:lastPrinted>2015-01-07T14:31:00Z</cp:lastPrinted>
  <dcterms:modified xsi:type="dcterms:W3CDTF">2015-03-16T13:44:00Z</dcterms:modified>
  <cp:revision>7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