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7.45pt;margin-top:-25.35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9637534" r:id="rId2"/>
        </w:object>
      </w:r>
    </w:p>
    <w:p>
      <w:pPr>
        <w:pStyle w:val="Normal"/>
        <w:tabs>
          <w:tab w:val="clear" w:pos="1728"/>
        </w:tabs>
        <w:autoSpaceDE w:val="false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78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ppy Daze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it 1 Navigation Point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lepool Marina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4 0UH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86787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</w:t>
              <w:tab/>
              <w:t>Supply of Alcohol (On &amp; Off Premises)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</w:t>
              <w:tab/>
              <w:t>Films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</w:t>
              <w:tab/>
              <w:t>Recorded Music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</w:t>
              <w:tab/>
              <w:t>Supply of Alcohol</w:t>
              <w:tab/>
              <w:t xml:space="preserve">Monday – Sunday </w:t>
              <w:tab/>
              <w:t>10:30 – 23:30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</w:t>
              <w:tab/>
              <w:t>Films</w:t>
              <w:tab/>
              <w:t>Monday – Sunday</w:t>
              <w:tab/>
              <w:tab/>
              <w:t>09:00 – 23:00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</w:t>
              <w:tab/>
              <w:t>Recorded Music</w:t>
              <w:tab/>
              <w:t>Monday – Sunday</w:t>
              <w:tab/>
              <w:tab/>
              <w:t>09:00 – 23:00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day – Sunday</w:t>
              <w:tab/>
              <w:tab/>
              <w:t>09:00 – 24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pply of Alcohol (On &amp; Off Sales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ason Jack Unwin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0-71 The Front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eaton Carew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25 1BU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r Jason Jack Unwin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25095</wp:posOffset>
                </wp:positionV>
                <wp:extent cx="1794510" cy="73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1970" cy="696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58.15pt;mso-wrap-distance-left:9.05pt;mso-wrap-distance-right:9.05pt;mso-wrap-distance-top:0pt;mso-wrap-distance-bottom:0pt;margin-top:9.85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1970" cy="696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cence Authorised B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amien Wilson</w:t>
      </w:r>
    </w:p>
    <w:p>
      <w:pPr>
        <w:pStyle w:val="Normal"/>
        <w:rPr/>
      </w:pPr>
      <w:r>
        <w:rPr>
          <w:b/>
        </w:rPr>
        <w:tab/>
        <w:tab/>
        <w:tab/>
        <w:t>Assistant Director, Regeneration &amp; Planning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Date Licence Granted: </w:t>
        <w:tab/>
        <w:t>11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November  201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S24 7BT</w:t>
      </w:r>
    </w:p>
    <w:sectPr>
      <w:footerReference w:type="default" r:id="rId6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01:00Z</dcterms:created>
  <dc:creator>edppnp</dc:creator>
  <dc:description/>
  <cp:keywords/>
  <dc:language>en-US</dc:language>
  <cp:lastModifiedBy>edfilg</cp:lastModifiedBy>
  <cp:lastPrinted>2012-11-12T14:00:00Z</cp:lastPrinted>
  <dcterms:modified xsi:type="dcterms:W3CDTF">2012-11-12T14:01:00Z</dcterms:modified>
  <cp:revision>9</cp:revision>
  <dc:subject/>
  <dc:title>[Insert name and address of relevant licensing authority and its reference number (optional)]</dc:title>
</cp:coreProperties>
</file>