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381975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5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ianco’s Deli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 Navigation Poin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0U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2224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Supply of Alcohol</w:t>
              <w:tab/>
              <w:tab/>
              <w:t>Monday to Saturday</w:t>
              <w:tab/>
              <w:tab/>
              <w:t>10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Sunday</w:t>
              <w:tab/>
              <w:tab/>
              <w:tab/>
              <w:t>10:00 – 22:3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Recorded Music</w:t>
              <w:tab/>
              <w:tab/>
              <w:t>Monday to Saturday</w:t>
              <w:tab/>
              <w:tab/>
              <w:t>10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>Sunday</w:t>
              <w:tab/>
              <w:tab/>
              <w:tab/>
              <w:t>10:00 – 2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aturday</w:t>
              <w:tab/>
              <w:tab/>
              <w:t>09:00 – 24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nday</w:t>
              <w:tab/>
              <w:tab/>
              <w:tab/>
              <w:t>09:00 – 22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my Bianco Lt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 Navigation Poin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4 OUH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il Bianco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7:00Z</dcterms:created>
  <dc:creator>edppnp</dc:creator>
  <dc:description/>
  <cp:keywords/>
  <dc:language>en-US</dc:language>
  <cp:lastModifiedBy>edppnp</cp:lastModifiedBy>
  <cp:lastPrinted>2010-11-03T15:32:00Z</cp:lastPrinted>
  <dcterms:modified xsi:type="dcterms:W3CDTF">2011-06-21T14:52:00Z</dcterms:modified>
  <cp:revision>6</cp:revision>
  <dc:subject/>
  <dc:title>[Insert name and address of relevant licensing authority and its reference number (optional)]</dc:title>
</cp:coreProperties>
</file>