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2311799" r:id="rId2"/>
        </w:object>
      </w:r>
    </w:p>
    <w:p>
      <w:pPr>
        <w:pStyle w:val="Heading2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61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it 10 – 12 Navigation Point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iddleton Roa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0U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rPr>
                <w:b w:val="false"/>
                <w:sz w:val="24"/>
                <w:lang w:val="en-US"/>
              </w:rPr>
              <w:t>01429 86441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8831"/>
            </w:tblGrid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Supply of alcohol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Recorded Music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ive Music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Late Night Refreshment (Indoors and Outdoors)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09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3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2964"/>
              <w:gridCol w:w="4161"/>
              <w:gridCol w:w="5637"/>
              <w:gridCol w:w="4900"/>
              <w:gridCol w:w="13283"/>
            </w:tblGrid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6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Supply of alcohol</w:t>
                  </w:r>
                </w:p>
              </w:tc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Monday to Sunday</w:t>
                  </w:r>
                </w:p>
              </w:tc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030 - 2330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6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Recorded Music</w:t>
                  </w:r>
                </w:p>
              </w:tc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Monday to Saturday</w:t>
                  </w:r>
                </w:p>
              </w:tc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0930 – 2330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6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Sunday</w:t>
                  </w:r>
                </w:p>
              </w:tc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0930 – 2300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6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ive Music</w:t>
                  </w:r>
                </w:p>
              </w:tc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Monday to Sunday</w:t>
                  </w:r>
                </w:p>
              </w:tc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930 - 2230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6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ate Night Refreshment</w:t>
                  </w:r>
                </w:p>
              </w:tc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Monday to Sunday</w:t>
                  </w:r>
                </w:p>
              </w:tc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2300 - 2330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lang w:val="en-US"/>
              </w:rPr>
              <w:t>Monday to Sunday</w:t>
              <w:tab/>
              <w:tab/>
              <w:t>0930 - 2400</w:t>
            </w:r>
            <w:r>
              <w:rPr>
                <w:rFonts w:cs="Arial"/>
                <w:b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Black Olive Hartlepool Limited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78 York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9E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lang w:val="en-US"/>
              </w:rPr>
              <w:tab/>
              <w:t>10430771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Laura Tarr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 2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504950" cy="575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ony Hans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jc w:val="center"/>
        <w:rPr/>
      </w:pPr>
      <w:r>
        <w:rPr>
          <w:rFonts w:cs="Arial"/>
          <w:b/>
        </w:rPr>
        <w:t>(Environment &amp; Neighbourhood Services)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/>
      </w:pPr>
      <w:r>
        <w:rPr>
          <w:rFonts w:cs="Arial"/>
          <w:b/>
          <w:sz w:val="24"/>
        </w:rPr>
        <w:t>Civic Centre,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57:00Z</dcterms:created>
  <dc:creator>edppnp</dc:creator>
  <dc:description/>
  <cp:keywords/>
  <dc:language>en-US</dc:language>
  <cp:lastModifiedBy>Nicola Purdy</cp:lastModifiedBy>
  <cp:lastPrinted>2019-10-18T14:28:00Z</cp:lastPrinted>
  <dcterms:modified xsi:type="dcterms:W3CDTF">2019-10-18T13:29:00Z</dcterms:modified>
  <cp:revision>1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540995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