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527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>Unit 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Navigation Poi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t Town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</w:r>
            <w:r>
              <w:rPr>
                <w:b w:val="false"/>
                <w:sz w:val="24"/>
                <w:szCs w:val="24"/>
              </w:rPr>
              <w:t>TS24 0UH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  <w:t>01429 86202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3459"/>
              <w:gridCol w:w="450"/>
              <w:gridCol w:w="4680"/>
            </w:tblGrid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459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Alcohol (on &amp; off sales)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Recorded Music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459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Plays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7.</w:t>
                    <w:tab/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Performance of Dance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459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Films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8.</w:t>
                    <w:tab/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Anything of similar Description to 5, 6 &amp; 7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459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Indoor Sporting Events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Late Night Refreshment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459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Live Music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3459"/>
              <w:gridCol w:w="450"/>
              <w:gridCol w:w="4680"/>
            </w:tblGrid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459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Alcohol (on &amp; off sales)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Recorded Music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459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Plays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7.</w:t>
                    <w:tab/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Performance of Dance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459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Films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8.</w:t>
                    <w:tab/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Anything of similar Description to 5, 6 &amp; 7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459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Indoor Sporting Events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Late Night Refreshment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459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Live Music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/>
            </w:pPr>
            <w:r>
              <w:rPr/>
              <w:tab/>
              <w:t>Monday – Sunday – 08:00 – 23:4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/>
            </w:pPr>
            <w:r>
              <w:rPr>
                <w:lang w:val="en-US"/>
              </w:rPr>
              <w:tab/>
            </w:r>
            <w:r>
              <w:rPr/>
              <w:t>Monday – Sunday – 08:00 – 00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n and Off Sal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/>
            </w:pPr>
            <w:r>
              <w:rPr>
                <w:lang w:val="en-US"/>
              </w:rPr>
              <w:tab/>
              <w:t>Ruby Rewards Limited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Unit 19, Navigation Point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4 0UH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1306873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Paul Alan Row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</w:tabs>
        <w:rPr>
          <w:lang w:val="en-US"/>
        </w:rPr>
      </w:pPr>
      <w:r>
        <w:rPr>
          <w:rFonts w:cs="Arial"/>
          <w:b/>
        </w:rPr>
        <w:t xml:space="preserve">Date Licence Granted:  </w:t>
      </w:r>
      <w:r>
        <w:rPr>
          <w:b/>
          <w:lang w:val="en-US"/>
        </w:rPr>
        <w:t>2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April 2018</w:t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685290" cy="64325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Environment &amp; Neighbourhood Service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19:00Z</dcterms:created>
  <dc:creator>edppnp</dc:creator>
  <dc:description/>
  <cp:keywords/>
  <dc:language>en-US</dc:language>
  <cp:lastModifiedBy>EDFILG</cp:lastModifiedBy>
  <cp:lastPrinted>2017-07-20T11:30:00Z</cp:lastPrinted>
  <dcterms:modified xsi:type="dcterms:W3CDTF">2018-05-15T14:42:00Z</dcterms:modified>
  <cp:revision>12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-536144639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/>
  </property>
  <property fmtid="{D5CDD505-2E9C-101B-9397-08002B2CF9AE}" pid="7" name="_NewReviewCycle">
    <vt:lpwstr/>
  </property>
</Properties>
</file>